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еестр потребителей-должников, намеченных на ограничение с 14.04.202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20"/>
        <w:gridCol w:w="2126"/>
        <w:gridCol w:w="1134"/>
        <w:gridCol w:w="1560"/>
        <w:gridCol w:w="1702"/>
        <w:gridCol w:w="1416"/>
        <w:gridCol w:w="1981"/>
        <w:gridCol w:w="2260"/>
        <w:gridCol w:w="10"/>
        <w:gridCol w:w="1136"/>
      </w:tblGrid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 направления уведомл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 и номер договор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чки постав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спетчерский адрес точки поставк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львядинского сельского поселения Ардатов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3 от 01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9748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55, Мордовия Респ, Ардатовский р-н, с. Кельвядни, Центральная ул, дом № 8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Низовка», ВЛ-10 кВ яч. 12 "с.Чукалы", ТП-10/0,4 кВ № 142/400 кВА с. Кельвяд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ксясинского сельского поселения Ардатов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3 от 09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979666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57, Мордовия Респ, Ардатовский р-н, с. Пиксяси, Молодёжная ул, дом № 2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Низовка», ВЛ-10 кВ яч. 12 "с.Чукалы", ТП-10/0,4 кВ № 104/250 кВА с. Пиксяс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линского сельского поселения Ардатов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3 от 01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18443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74, Мордовия Респ, Ардатовский р-н, с. Силино, Садов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Солдатское», ВЛ-10 кВ яч. 4 "с.М.Кузьмино", ТП-10/0,4 кВ № 360/160 кВА с. Силин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датовлестопро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-2 от 29.10.2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27454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60, Мордовия Респ, Ардатовский р-н, г. Ардатов, Рабочая ул, дом № 6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10 кВ "Ардатов", ВЛ-10 кВ яч. 13 "Маслозавод", ТП-10/0,4 кВ № А405/100 кВА Фабрика сувени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(фермерское) хозяйство Юдина Николая Иванович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1-1 от 25.05.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188558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80, Мордовия Респ, Ардатовский р-н, с. Спасские Мурзы, Заовраж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Каласево», ВЛ-10 кВ яч. 9 "с.Луньга", ТП-10/0,4 кВ № А347/60 кВА Фермерское хоз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син М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-1 от 12.04.2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2759314       891799958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Радуг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60, Мордовия Респ, Ардатовский р-н, г. Ардатов, Льва Толстого пер, дом №  1 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10 кВ "Ардатов", ВЛ-10 кВ яч. 16 "г.Ардатов №1", ТП-10/0,4 кВ № 386/2х400 кВА г. Ардат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глава крестьянско фермерского хозяйства Борчин Викто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1906 от 21.05.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303255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ятник,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енский район, с.Антоновк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849-2 от 24.10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18575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Сура-1, Магазин Сура-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енский р-он, с. Пуркаево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Пуркаево яч №6 КТП 118/400 вл 0,4 к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гуш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1889 от  08.02.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183067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Дубенки, ул.Центральна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КТП №0219 "Лесничество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методического, технического обеспечения муниципальных учреждений 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1552-4 от 30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194503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е зд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Дубенки, ул.Бровцев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ТП №0419 Микр.№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ою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377-1 от 01.11.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27641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ский цех "Союз"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Дубен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ДУБЕНКИ Ф-20 КТП237/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Борчин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1383 от 21.08.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751058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Дубенки, ул.Центральная, д.4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Дубенки ф.20, тп-122/100 ква, вл-0,4 кв №1, оп.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аушкина Надежд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335-2 от  01.11.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274756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арк с.Чиндяново, КЗС №1,МТФ,КЗС №2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Чиндян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ДУБЕНКИ Ф-17 КТП33/160, ПС ДУБЕНКИ Ф-17 КТПП34/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дь Неськин Васили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 от 20.12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186995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-скла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мсомольский, ул. Республиканская, 3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6 кВ "Алексеевка" , ТП-6/0,4 кВ № 331/400 кВА п.Комсомольский Бан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атья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8 от 05.1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19735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"Татьяна"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. Комсомольский, ул. 1 мер., д. 3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6 кВ «Алексеевка» ТП-6/0,4 кВ № 339/320+250 кВА п.Комсомольский Д/Са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"Нуя"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жеманы, ул. Ленина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 кВ «Сайгуши» ТП-10/0,4 кВ № 138/250 кВА с.Киржиман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есников Стан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7 от 06.09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751194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Чамзинка, ул. Гражданская 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Чамзинка», ТП-10/0,4 кВ № 301/250 кВА п.Чамзин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 от 17.12.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64046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 Чамзинка, ул. Лесная 3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Чамзинка» ТП-10/0,4 кВ № 250-0101/100 кВА п.Чамзин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ав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-2 от 15.10.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701303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 Чамзинка, ул. Пролетарская 3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Чамзинка» ТП-10/0,4 кВ № 301/250 кВА п.Чамзин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идромаш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 от 02.07.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799888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 Чамзинка, ул. Лесная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Чамзинка» ТП №163/160+250 кВА п. Чамзинка Насосна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Саушин Владимир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от 2205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25924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мсомольский, ул.Суродеевой,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6 кВ "Алексеевка", ТП-6/0,4 кВ № 340/400 кВА п.Комсомольск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зы ЭТУ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Чамзинка, ул. Республиканска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35/10 кВ "Чамзинка", ТП-10/0,4 кВ № А307/160 кВА п.Чамзинка ЭТУ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 от 20.06.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97174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"Медовая лавка"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мсомольский, ул. Республиканская,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6 кВ «Алексеевка» ТП-6/0,4 кВ № 331/400 кВА п.Комсомольский Бан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екло в Архитектур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 от 16.04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932467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\, рп.Атяшево, ул.Рабочая, 51,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00, Мордовия Респ, Атяшевский р-н, Атяшево рп, Рабочая, ул.5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110/35/10 кВ «Атяшево», ВЛ-10 кВ, яч.10, ТП-10/0,4 кВ, "Заготконтора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Ми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 от 22.04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751707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, с.Р.Дубровки, ул.Октябрьская, д.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00, Мордовия Респ, Атяшевский р-н, Р.Дубровки с, Октябрьская, ул.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110/35/10 кВ «Атяшево», ВЛ 10 кВ, ТП 10/0,4 №11/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Завод маслодельный "Атяшевск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 от 21.09.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932811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завод, п.Атяшево, ул.Центральная, д.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00, Мордовия Респ, Атяшевский р-н, Атяшево рп, Центральная, ул.6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110/35/10 кВ «Атяшево», ВЛ 10 кВ, ТП 10/0,4 № "Маслозавод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отер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 от 17.11.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105100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, с.Атяшево, ул.Октябрьская, д.№1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06, Мордовия Респ, Атяшевский р-н, Атяшево с, Октябрьская , ул.1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110/35/10 кВ «Атяшево», ВЛ 11 кВ, ТП 10/0,4 №10/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, п.Атяшево, ул.Большевистская, д.1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00, Мордовия Респ, Атяшевский р-н, Атяшево рп, Большевистская , ул.1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110/35/10 кВ «Атяшево», ВЛ-10 кВ, яч.10, ТП-10/0,4 кВ, "Кулясово1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Тарасовская средняя школа" 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-5 от 07.02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17214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школы с.Тарасово, ул.Красная, д.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25, Мордовия Респ, Атяшевский р-н, Тарасово с, Красная, ул. 7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110/ 35/10 кВ «Алашеевка», ВЛ 10 кВ, ТП 10/0,4 №309/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азспецсерви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 02.11.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97549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, рп.Атяшево, ул.Первомайская, д.34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00, Мордовия Респ, Атяшевский р-н, Атяшево рп, Первомайская, ул.34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110/35/10 кВ «Атяшево», ВЛ-10 кВ, яч.18, ТП-10/0,4 кВ, "Больница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Олимп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 от 02.02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751275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"Дисконт", п.Атяшево, ул.Центральная, д.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00, Мордовия Респ, Атяшевский р-н, Атяшево рп, Центральная, ул.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110/35/10 кВ «Атяшево», ВЛ-10 кВ, яч.8, ТП-10/0,4 кВ, "Центральная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ин Геннад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-2 от 10.01.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751771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60, Мордовия Респ, Ардатовский р-н, г. Ардатов, Луначарского  пер, дом 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10 кВ "Ардатов", ВЛ-10 кВ яч. 16 "г.Ардатов №1", ТП-10/0,4 кВ № 383/400 кВА г. Ардат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чкин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 от 22.10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9745823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60, Мордовия Респ, Ардатовский р-н, г. Ардатов, Рабочая  ул.  дом №  8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10 кВ "Ардатов", ВЛ-10 кВ яч. 13 "Маслозавод", ТП-10/0,4 кВ № А184/100 кВА РС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рискин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886-1 от 30.09.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974838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мсомольский, 1мкр. Д 18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производству медел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Чамзинка, ул. Мира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Чамзинка», ВЛ-10 кВ яч. 3 "п.Чамзинка", ТП-10/0,4 кВ № 350/160 кВА п.Чамзин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Березники, ул Ульянова, д.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10 кВ «Большие Березники», ,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убенки, ул.Жадейкина, д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10 кВ «Дубенки», ,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Березники, ул Ульянова, д.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Чамзинская автошкола ДОСААФ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-1 от 01.07.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27653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втошколы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мзинка рп, Республиканская ул, дом № 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08/400 кВА А/К п.Чамзин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 от 28.02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419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 рп, Республиканская ул, дом № 3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отапов Александр Никола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991 от 28.02.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64840594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с.Шугурово, ул.Кооперативная, д.64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1, Мордовия Респ, Большеберезниковский р-н, Шугурово с, Кооперативная ул, дом № 64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Шугурово», ВЛ-10 кВ яч. 5 "с.Шугурово", ТП-10/0,4 кВ № 95/250 кВА с.Шугуро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Астайкина Ан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2013 от 23.05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0223484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 , Большеберезниковский район, с.Симкино, ул.Николаева, д.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4, Мордовия Респ, Большеберезниковский р-н, Симкино с, Николаева ул, дом № 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Шугурово», ВЛ-10 кВ яч. 16 "с.Симкино", ТП-10/0,4 кВ № 182/60 кВА с.Симкин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Крайнов Александр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2025 от 20.06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271822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Большеберезниковский район, с.Судосев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38кВ № 243-1002/25 к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Большеберезниковский район, с.Судосев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38кВ № 243-1003/25 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Коноводнов Сергей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853 от 20.09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2717500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, с.Б.Березники, ул.М.Горького, д.1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М.Горького ул, дом № 1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107/100 кВА с.Б.Березники РС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Зорькин Виталий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960 от 13.12.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1769277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 с.Косогоры ул.Ленина, д.100А+ потери постоянные 6кВтч. в месяц, нагрузочные 0,94%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Большеберезниковский р-н, Косогоры с, Ленина ул, дом № 100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8 "ф.№12 ПС Гарт", ТП-10/0,4 кВ № 12/250 кВА с.Косого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Байкова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261-1 от 29.10.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8756633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, с.Б.Березники, ул.Горьког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Большеберезниковский р-н, Большие Березники с, М.Горького ул, дом № 1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107/100 кВА с.Б.Березники РС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Зевайкин Никола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192 от 24.07.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18015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Большеберезниковский р-н, Присурский п, Новосел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113/160 кВА с.Б.Берез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Дегтярев Геннади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275-1 от 23.10.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520703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 с.Гузынцы, ул.Комсомольская, д.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Большеберезниковский р-н, Гузынц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2 "ф.№18 ПС Б.Березники", ТП-10/0,4 кВ № 19/100 кВА с.Гузынц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Язынин Александ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2094 от 04.02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5134168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, с.Марьяновка, ул.Первомайская, д.№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5, Мордовия Респ, Большеберезниковский р-н, Марьяновка с, Первомайская ул, дом № 7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10/0,4 кВ № 51/100 кВА с.Марьянов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Калинина Татья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415 от 24.01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8768475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атьяна" с.Марьяновк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Большеберезниковский р-н, Марьяновка с, Первомайская ул, дом № 9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10/0,4 кВ № 51/100 кВА с.Марьянов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ООО "АвтоАльянс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927 от 22.08.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2727624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о производству кормов с Судосево (расчетныйWh1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4кВ № 243-1003/400 к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ровника, с.Судосев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4 кВ № 4/160 кВА с.Судосе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площадка завода по производству кормов с.Судосев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4 кВ № 5/250 кВА с.Судосе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Коянкин Валерий Фед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998-2 от 28.10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0637900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с.Черная Промза, ул.Центральная, д.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Большеберезниковский р-н, Черная Промза с, Центральная ул, дом № 6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Паракино», ВЛ-10 кВ яч. 5 "с.Паракино", ТП-10/0,4 кВ № 179/63 кВА с. Черная Промз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Монин Анато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555/1 от 13.02.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3751710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ы обязательства по оплате за электроэнерг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Темниковский р-н, Алексеевка д, Поселковая ул, дом № 7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"Темников", №5, 50/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граничени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ИП Власо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215-Т от 27.06.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5303148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ы обязательства по оплате за электроэнерг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магазин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г.Темников, ул. Гагарина, д. 78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"Темников", №10, 1032/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граничени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Шехмаметьев Рушан Кямил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200-Т от 11.07.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3070146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ы обязательства по оплате за электроэнерг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цент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Темниковский район, г.Темников, ул.Ленина, уч.27/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"Темников", №10, ТП-10/0,4кВ №1015/400к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граничени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Муратов Рашить Ал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205-Т от 08.10.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2717435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ы обязательства по оплате за электроэнерг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Темниковский район г. Темников, ул. Ленина, д. 4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"Темников", №8, 0811/1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граничени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ИП Урусова Румия Ханяф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220-Т от 26.12.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0500975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ы обязательства по оплате за электроэнерг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Темниковский р-н, Темников г, Карла Маркс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"Темников", №3, 0304/630к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граничени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ИП Урусов К.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47-т от 25.12.200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17995919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ы обязательства по оплате за электроэнерг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г. Темников, ул. Шестакова, д. 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"Темников", №8, №0810/200 к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граничение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Ряднов Степ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640 от 25.08.2014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6033306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ы обязательства по оплате за электроэнерг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Темниковский район, с. Плосско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"Бабеево", №5, 31/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граничени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kern w:val="2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7:00Z</dcterms:created>
  <dc:creator>Куркова Ирина Николаевна</dc:creator>
  <dc:description/>
  <cp:keywords/>
  <dc:language>en-US</dc:language>
  <cp:lastModifiedBy>Алексей</cp:lastModifiedBy>
  <dcterms:modified xsi:type="dcterms:W3CDTF">2020-04-14T13:41:00Z</dcterms:modified>
  <cp:revision>28</cp:revision>
  <dc:subject/>
  <dc:title/>
</cp:coreProperties>
</file>