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0.02.2020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4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843"/>
        <w:gridCol w:w="1560"/>
        <w:gridCol w:w="1559"/>
        <w:gridCol w:w="1985"/>
        <w:gridCol w:w="6"/>
        <w:gridCol w:w="1553"/>
        <w:gridCol w:w="9"/>
        <w:gridCol w:w="1975"/>
        <w:gridCol w:w="1843"/>
        <w:gridCol w:w="1418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  <w:t>89625924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мсомольский, ул.Суродеевой,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35/6 кВ "Алексеевка", ТП-6/0,4 кВ № 340/400 кВА п.Комсомоль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аушин Владимир Игоре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  <w:t>89625924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базы ЭТУ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мзинка, ул. Республика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35/10 кВ "Чамзинка", ТП-10/0,4 кВ № А307/160 кВА п.Чамзинка ЭТУ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bookmarkStart w:id="0" w:name="RANGE!B1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сов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3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  <w:t>890223256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мсомольский, ул. Республиканская, 1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35/6 кВ "Алексеевка" , ТП-6/0,4 кВ № 331/400 кВА п.Комсомольский Ба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ягина 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  <w:t>898769615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оптовой ба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Чамзинка, ул. Лесная 5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35/10 кВ «Чамзинка», ТП-10/0,4 кВ № 250-0102/250 кВА п.Чамзи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3.2020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ваткин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от 13.05.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3"/>
                <w:u w:val="single"/>
                <w:lang w:eastAsia="ru-RU"/>
              </w:rPr>
              <w:t>892717088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х по переработке мяса,коров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Мордовское-Давыд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кВ "Сабаево" ВЛ-10 кВ.яч.7. ТП-10/0,4 кВ.№ 17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kern w:val="2"/>
      <w:sz w:val="48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7:00Z</dcterms:created>
  <dc:creator>Куркова Ирина Николаевна</dc:creator>
  <dc:description/>
  <cp:keywords/>
  <dc:language>en-US</dc:language>
  <cp:lastModifiedBy>Савичкин</cp:lastModifiedBy>
  <dcterms:modified xsi:type="dcterms:W3CDTF">2020-02-20T12:52:00Z</dcterms:modified>
  <cp:revision>4</cp:revision>
  <dc:subject/>
  <dc:title/>
</cp:coreProperties>
</file>