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0.07.202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278"/>
        <w:gridCol w:w="1557"/>
        <w:gridCol w:w="1985"/>
        <w:gridCol w:w="1678"/>
        <w:gridCol w:w="1866"/>
        <w:gridCol w:w="1842"/>
        <w:gridCol w:w="21"/>
        <w:gridCol w:w="153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7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"УФ ТЕХНОЛОГИИ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6-Р от 15.10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415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узаев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,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7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лев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6-Р от 19.12.2019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607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узаевк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.Моро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7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това Ирина Андре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1-Р от 24.12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17688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уза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яев Равиль Абдулкар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2762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35/10кВ "Лямбирь" яч.3 ТП-А №141/400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дяев Серге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 от 27.05.19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948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лохино, ул. Заречная, д.6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кВ «Эрзя» ВЛ – 10 кВ яч.№27, ТП 10/0,4кВ №131/250 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 07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никовское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 от 01.02.200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914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ковское лесн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сское Тювеево, ул. Лесная, д. 3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Темников", №14, А27/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мид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-Т от 01.03.2012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33487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tem09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 (Цех  по производству бетонных издел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емников, ул. Карла Маркса, д.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Темников", №3, 0304/630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 07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яков Алексе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-Т от 20.11.201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818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помещение (Арматурный цех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 Темниковский район, г. Темников, ул. Дорофеева, д. 2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Темников", №8, 430-08__А/100 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архановское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 от 03.05.200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lodorodie07@ramble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han7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рханы, ул. Мал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Бабеево", №1, 75/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ишев Григор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4 от 19.08.201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9782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. с/х объек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Темниковский район, с.Бабе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Бабеево", №1, 117/100 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грофирма "Ишейк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6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105406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i-rm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о поливочная стан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ковский район, с. Ишейки, ул. Садовая, уч. 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Кушки", №2, 67/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огородническое товарищество "Бригантин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 от 30.03.2017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1820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авловка, ул.Да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Жегаловская", №4, ТП-10/0,38кВ №220/100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рваткин Владимир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-Т от 26.05.2020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2768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центр"Светофор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емников, ул. Розы Люксенбуг, д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Темников", №3, 0320/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ов Степан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0 от 25.08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65450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ковский район, с. Пло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Бабеево", №5, 31/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лышева З. 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-т от 13.02.200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797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лебозав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емников, ул. Первомайск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Темников", №8, А0834/250 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Темников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-Т от 23.01.2020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nikowxozotdel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емников Кирова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10/0,4 кВ № 0332/250кВА ТСШ №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 07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лешкин Николай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-Т от 21.02.2019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4843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толярный цех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емников, ул. Р. Люксембург, д.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Темников", №10, 1025/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улагин Валерий Петрович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-К от 24.04.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97579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"Автозапчасти"</w:t>
              <w:tab/>
              <w:tab/>
              <w:tab/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слободск, пер. Октябрьский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Краснослободск", ф.№12, ТП-10/0,38кВ №1219/400кВА</w:t>
              <w:tab/>
              <w:tab/>
              <w:tab/>
              <w:tab/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ушова Любовь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-К от 20.06.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715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</w:t>
              <w:tab/>
              <w:tab/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г.Краснослободск, ул.Ленина, 20</w:t>
              <w:tab/>
              <w:tab/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Краснослободск", фидер №8, ТП№ 0810/400 кВА</w:t>
              <w:tab/>
              <w:tab/>
              <w:tab/>
              <w:tab/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Наталья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-К от 14.08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6836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тех. обслуживания</w:t>
              <w:tab/>
              <w:tab/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 Краснослободский район г. Краснослободскд.б/н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Краснослободск", ф.№3, 410-0331/400кВА</w:t>
              <w:tab/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 Александр Григорье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-К от 03.03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715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есторана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слободск, ул.Карла Маркса, д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10 "Краснослободск", ф.№4, 0414/400 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мбирский бекон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0 от 20.09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3367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ческий комплекс  п.Тургенево</w:t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Ардатовский р-н, Тургенево рп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10/35/10 кВ "Ардатов", ВЛ-10 кВ яч. 5 "ЗАО Мордовский бекон", ТП №А411/2х160 кВА</w:t>
              <w:tab/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Н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2 от 09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3263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дойка, с.Жаб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73, Мордовия Респ, Ардатовский р-н, Жабино с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35/10 кВ «Октябрьская», ВЛ-10 кВ яч. 6 "ст.Ардатово", ТП-10/0,38кВ №214-0602 кВА</w:t>
              <w:tab/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dorodie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9:00Z</dcterms:created>
  <dc:creator>Куркова Ирина Николаевна</dc:creator>
  <dc:description/>
  <cp:keywords/>
  <dc:language>en-US</dc:language>
  <cp:lastModifiedBy>ins4</cp:lastModifiedBy>
  <dcterms:modified xsi:type="dcterms:W3CDTF">2020-07-21T06:42:00Z</dcterms:modified>
  <cp:revision>11</cp:revision>
  <dc:subject/>
  <dc:title>Реестр потребителей-должников, намеченных на ограничение с 26</dc:title>
</cp:coreProperties>
</file>