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22.09.202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3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719"/>
        <w:gridCol w:w="1440"/>
        <w:gridCol w:w="1519"/>
        <w:gridCol w:w="1985"/>
        <w:gridCol w:w="6"/>
        <w:gridCol w:w="1553"/>
        <w:gridCol w:w="9"/>
        <w:gridCol w:w="1975"/>
        <w:gridCol w:w="2056"/>
        <w:gridCol w:w="1418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09.20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ин Михаил Пет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-К о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3г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51777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мкр., 37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12 яч. 16 «Краснослободск-ПМК» ПС 110/10 кВ «Краснослободск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09.20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чева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2-К от 14.07.20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38574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-1, д. 4а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"Краснослободск", ф.№12, №1202/630кВА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ылев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-к от 28.05.20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527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слободск, ул.Лени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12 яч. 16 «Краснослободск-ПМК» ПС 110/10 кВ «Краснослобод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Морев Вад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-К от 01.06.20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1637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Краснослободск, ул.Ленина, д.83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ТП-10/0,38кВ №1219/400кВА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осихина Лариса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к от 01.11.2006 г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25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 г. Краснослободск пер.Кировский д.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0, А1001/1000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улагин Валерий Пет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-К от 24.04.20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975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"Автозапчасти"</w:t>
              <w:tab/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пер. Октябрьский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ТП-10/0,38кВ №1219/400кВА</w:t>
              <w:tab/>
              <w:tab/>
              <w:tab/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олушова Любовь Алекс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-К от 20.06.20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15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а 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Краснослободск, ул.Ленина, 20</w:t>
              <w:tab/>
              <w:tab/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идер №8, ТП№ 0810/400 кВА</w:t>
              <w:tab/>
              <w:tab/>
              <w:tab/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улиев Эльчин Мушкилат ог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К о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09г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67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слоб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ирова,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8 яч. 3 «Краснослободск-ЗТП "Центральная"» ПС 110/10 кВ «Краснослобод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втайкин Валерий Викто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-К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.2018г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900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слоб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ирова,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8 яч. 3 «Краснослободск-ЗТП "Центральная"» ПС 110/10 кВ «Краснослобод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йнова Ири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К от 01.11.2006г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79968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-н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Овчинникова Г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от 31.10.2005г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751299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т.Зуб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Песочна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 0,38 кВ № 4 от ТП № 115  с. Ст.Зубаре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Антяскин Николай Дмитри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 от 01.05.20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6412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ора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ивинь, ул.Залесная,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4 яч. 1 «Ср.Поле» ПС 35/10 кВ «Сивинь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гия адвокатов "Краснослободский юридический цент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2-К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2011г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64487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слободск, ул.К.Маркса,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4 яч. 4 «Краснослободск-Фабрика» ПС 110/10 кВ «Краснослободс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Сенькина Ири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от 09.12.20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5678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реображенск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12 яч. 16 «Краснослободск-ПМК» ПС 110/10 кВ «Краснослободс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Левина Валентина Вениамин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-К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20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853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слободск, ул.Киро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8 яч. 3 «Краснослободск-ЗТП "Центральная"» ПС 110/10 кВ «Краснослободс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ов Юрий Алексе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-в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8129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слоб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ксима Горько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12 яч. 16 «Краснослободск-ПМК» ПС 110/10 кВ «Краснослободс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Спиркин Евгений Михайл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-К от  18.12.20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70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Бобылевские Выселки, ул.Демократическа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3 яч. 7 «Краснослободск - Гумны» ПС 110/10 кВ «Краснослободс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кин Николай Пет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-к от 27.07.20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6907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мкр, д.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-10 кВ №12 яч. 16 «Краснослободск-ПМК» ПС 110/10 кВ «Краснослободс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имбирский бек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 от 20.09.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3367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новодческий комплекс  </w:t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овия Респ, Ардатовский р-н, Тургенево рп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 110/35/10 кВ "Ардатов", ВЛ-10 кВ яч. 5 "ЗАО Мордовский бекон", ТП №А411/2х160 кВА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иксясинского сельского поселения Ардатовского муниципального района Республики Мордов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-3 от 09.01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9796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овия Респ, Ардатовский р-н, Пиксяси с, Молодежная ул, дом № 28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 35/10 кВ «Низовка», ВЛ-10 кВ яч. 12 "с.Чукалы", ТП-10/0,4 кВ № 104/250 кВА с. Пиксяси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 "Ардатовская детско- юношеская спортивная школ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-2 от 09.01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3311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с 01.05.2012г.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овия Респ, Ардатовский р-н, Ардатов г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 110/35/10 кВ "Ардатов", ВЛ-10 кВ яч. 16 "г.Ардатов №1", ТП-10/0,4 кВ № 386/2х400 кВА г. Ардатов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очкин Сергей Михайлович</w:t>
              <w:tab/>
              <w:tab/>
              <w:tab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-3 от 22.10.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97458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база расчетный п/у (ВПКУ)  с 01.02.2020г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овия Респ, Ардатовский р-н, Ардатов г, Рабочая ул, дом № 81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 110/35/10 кВ "Ардатов", ВЛ-10 кВ яч. 13 "Маслозавод", ТП-10/0,4 кВ № А184/100 кВА РСУ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Детский сад "Теремок" комбинированного ви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-2 от 09.01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889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детского сада г.Ардатов,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овия Респ, Ардатовский р-н, Ардатов г, 1й мкр, дом № 37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 110/35/10 кВ "Ардатов", ВЛ-10 кВ яч. 16 "г.Ардатов №1", ТП-10/0,4 кВ № 386/2х400 кВА г. Ардатов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 Детский сад "Рябинка" комбинированного ви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-2 от 09.01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75144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детского сада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овия Респ, Ардатовский р-н, Тургенево рп, Молодежная ул, дом № 18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1:00Z</dcterms:created>
  <dc:creator>KRVVN</dc:creator>
  <dc:description/>
  <cp:keywords/>
  <dc:language>en-US</dc:language>
  <cp:lastModifiedBy>ins4</cp:lastModifiedBy>
  <dcterms:modified xsi:type="dcterms:W3CDTF">2020-09-22T13:34:00Z</dcterms:modified>
  <cp:revision>4</cp:revision>
  <dc:subject/>
  <dc:title>Реестр потребителей-должников, намеченных на ограничение с 23</dc:title>
</cp:coreProperties>
</file>