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27.01.2020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41"/>
        <w:gridCol w:w="1701"/>
        <w:gridCol w:w="1526"/>
        <w:gridCol w:w="1371"/>
        <w:gridCol w:w="2071"/>
        <w:gridCol w:w="1562"/>
        <w:gridCol w:w="1945"/>
        <w:gridCol w:w="1843"/>
        <w:gridCol w:w="7"/>
        <w:gridCol w:w="1438"/>
      </w:tblGrid>
      <w:tr>
        <w:trPr>
          <w:trHeight w:val="435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3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01.2020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Ильин Алексей Викторович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от 14.10.2019 г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7975494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учебного корпуса с.Качелай,ул.Профессиональное училиче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Качелай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С 110/10 кВ «Умыс» ВЛ-10 яч.6. ТП-10/0,4 кВ.№ 63/160 кВА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13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.01.2020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ваткин Александр Викто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 от 13.05.2019 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7088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 по переработке мяса,коров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ордовское-Давы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Сабаево" ВЛ-10 кВ.яч.7. ТП-10/0,4 кВ.№ 172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kern w:val="2"/>
      <w:sz w:val="48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8:00Z</dcterms:created>
  <dc:creator>Куркова Ирина Николаевна</dc:creator>
  <dc:description/>
  <cp:keywords/>
  <dc:language>en-US</dc:language>
  <cp:lastModifiedBy>user</cp:lastModifiedBy>
  <dcterms:modified xsi:type="dcterms:W3CDTF">2020-01-24T04:53:00Z</dcterms:modified>
  <cp:revision>41</cp:revision>
  <dc:subject/>
  <dc:title/>
</cp:coreProperties>
</file>