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3.05.2021 г.</w:t>
      </w:r>
    </w:p>
    <w:tbl>
      <w:tblPr>
        <w:tblW w:w="15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 от 19.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512358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с.Покровское, ул.Центральн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3, Мордовия Респ, Атяшевский р-н, Покровское с, Центральн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6 "с.Покровское", ТП-10/0,4 кВ № 272/250 кВА с. Покр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лимп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 от 12.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27503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, п.Атяшево, ул.Центральная, д.18 ("Эверест Дисконт"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от 30.04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82828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с.Атяшево, ул.Горюнова, д.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Горюнова ул, дом № 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2 от 28.10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700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"Профилакторий", рп Атяшево, пер.Транспортный, д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Транспортный пер, дом №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35/10 кВ «Атяшево», ВЛ-10 кВ яч.№ 18 "Ф.№18 п.Атяшево"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ваев Дмитрий Геннадб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 от 18.09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002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, Чукалы на Вежне, ул.Красная Слобода, д.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8, Мордовия Респ, Атяшевский р-н, Чукалы-на-Вежне с, Красная Слобода у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107/250 кВА с. Чукалы на Веж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 от 22.04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51707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с.Р.Дубровки, ул.Октябрьская, д.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1, Мордовия Респ, Атяшевский р-н, Русские Дубровки с, Октябрьская ул, дом № 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7 "ф.№15 ПС Козловка"               , ТП-10/0,4 кВ № 11/160 кВА с. Р. Дубров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одольский Д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5 от 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720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"Восток"  п.Атяшево, ул.Центральная, д.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лисеев А.Н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 от 23.09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4844468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ерия "Эмилия" п.Атяшево, ул.Центральная, д.9Б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9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БДОУ «Детский сад «Золотая рыб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- 12-4 13.01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587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иржеманы с, Полевая ул, дом № 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БДОУ «Детский сад «Аленуш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-11-4 от 13.01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033412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Набережная ул, дом № 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БОУ «Чамзинская СОШ №2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-11-1 от 09.01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947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Гагарина ул, дом №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0/100 кВА Школа 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7-11 от 27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518330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Иванова Поляна д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ичеуры с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Иванова Поляна д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Иванова Поляна д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Репакуши д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Пенькозавод п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Пичеуры с, Луначарского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ОО "КВАНТ-М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50 от 22.09.201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87568005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Парковая ул, дом № 5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1/400 кВА Баня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97-10/2 от 12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57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Наченалы с, Большая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Наченалы с, Большая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оловая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Наченалы с, Большая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2-11 от 29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2669770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Полевая, дом №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Полевая, дом №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Полевая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расный Поселок, ул.Центральная, опора 12 ( 1 светильник *250 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Красный Поселок с Центральная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расный Поселок, ул.Центральная, опора 19 ( 1 светильник *250 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Красный Поселок с Центральная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Мичурин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ичурино с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расный Поселок, ул.Подлесная, опора 1 ( 1 светильника *250 ) 3 ламп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1/3 от 12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Центральн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Центральн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"Теремок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79-11/13 от 21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416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ад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Центральная ул, дом № 9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3-9 от 28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1050845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очкуши, опора 10 (1 св.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Отрадное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4/6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Отрадное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Отрадное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Отрадное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Отрадное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Отрадное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Кочкуши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5/6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Кочкуши с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очкуши, опора 6 (1 св.по 250Вт)- 4 шт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7-7 от 01.07.202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5869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1-й микр., д.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Чамзинка, ул.Терешковой, д.23"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музыкальной школы п.Комсомольский, ул.Коммунистическая, д.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музыкальной школы п.Комсомольский, ул.Коммунистическая, д.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музыкальной школы п.Чамзинка, ул.Ленина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Ленина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1 от 29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Лицей №1" р.п. Чамзинк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1-11 от 18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9328240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(школа) п.Чамзинка,ул.Ленина, д.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оловая школы 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Ленина ул, дом №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начальной школы п.Чамзинка с 01.03.2016 г. сч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начальной школы п.Чамзинка с 01.03.2016 г. сч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Ленина ул, дом №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раж 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2-16 от 27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20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янгилей, ул.Садовая, д.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Пянгилей с, Садовая ул, д.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янгилей, ул.Садовая, д.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Пянгилей с, Садовая ул, д.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янгилей, ул.Садовая, д.5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Пянгилей с, Садовая ул, д.3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янгилей, ул.Подлесная, д.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Пянгилей с, Подлесная ул, д.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янгилей, ул.Подлесная, д.2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Пянгилей с, Подлесная ул, д.2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янгилей, ул.Подлесная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Пянгилей с, Подлесная ул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Огаревка, ул.Нагорная, д.3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Огаревка с, Нагорная ул, д.3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ырятино, ул.Центральная, д.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Сырятино с, Центральная ул, д.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ырятино, ул.Проездная, 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Сырятино с, Проездная ул, 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ырятино, ул.Набережная, д.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Сырятино с, Набережная ул, д.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Б.Маресево, ул.Советская, д.73 (вычет  минус ДК и библиотека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5, Мордовия Респ, Чамзинский р-н, Большое Маресево с, Советская ул, дом № 7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ул. Совет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Ленина, (оп.16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Ленин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им И.С. Видяйкина, (оп.3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Видяйкин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им И.С. Видяйкина,   (оп.18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Видяйкин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им Е.И. Новикова,  (оп.9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Новиков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 , ул. им. Е.И. Новикова, (оп.1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Новиков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 , ул. Коммунистическая, (оп.4 по 250Вт)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Коммунистическая,   (оп.4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Коммунистическая ул 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Коммунистическая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 , ул.Свободы,  (оп.7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Свободы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Свободы,  (оп.17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Сободы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Свободы,  (оп.19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Свободы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 Свободы,  (оп.33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Свободы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Свободы,  (оп.34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Свободы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Гагарина,   (оп.4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Гагарин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Гагарина,   (оп.15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Гагарин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Гагарина, (оп.16 по 250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амзинский р-н Большое Маресево с Гагарина ул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Маресево, ул.Ленина, (оп.9 по 250Вт)-2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Большое Маресево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КУ «Служба хозяйствен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-9 от 21.08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БДОУ «Детский сад «Чипай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-9-31 от 14.08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Большое Маресево с, им Е.И.Новикова ул, дом № 4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7 от 20.01.202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П Саушин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от 22.05.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241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базы ЭТУ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Суродеева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ОО "Агро-Транс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11 от 20.04.202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450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1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Неськин Василий Степанович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86 от 20.12.20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6158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мещение нежил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Республиканская ул, дом № 3Г,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мсомольская средняя общеобразовательная школа №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2-11/1 от 12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3705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сомольская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сомольская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мсомольская средняя общеобразовательная школа №3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12-10/1 от 27.01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0662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обанов Сергей Геннадьевич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34-1 от 22.10.20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1922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Животноводческий комплек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167/100 кВА с. Ив. Полян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4-11 от 25.04.20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4086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Молодежная, д.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Дзержинского, д.№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лое Маресево, ул.Дзержинского, д.№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Дзержинского, д.№3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Дзержинского, д.№1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 с.Малое Маресево, ул.Ленина, д.№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Ленина, д.№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Ленина, д.№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Ленина, д.№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е освещения с.Малое Маресево, ул.Ленина, д.№4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Б.Ремезенки, ул.Молодежная, д.1в, с 01.01.2017г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Большие Ремезенки с, Молодежная ул, дом № 1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.Маресево, ул.Ленина, д.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алое Маресево с, Ленина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расногорь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расногор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расногорь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Красногор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 Совет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 Совет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 Совет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Пролетар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Пролетар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Пролетар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Пролетар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Октябрь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Октябрь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Октябрь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Б.Ремезенки, ул.Октябрь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Большеберезниковская средняя общеобразовательная школа" 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1677-8 от 01.03.2021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875669843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сч.№2 ( + нагруз.потери 6,28 %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с.Б.Березники, ул. Казанская, д.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С 110/35/10 кВ «Большие Березники», ВЛ-10 кВ яч. 19, ГКТП- "Школа №2 "/40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306-5 о.т 15.01.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5207255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»б»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Шугурово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Большеберезниковский р-н Шугурово с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С 110/35/10 кВ «Большие Березники», ВЛ-10 кВ яч. 7 "ф.№10 ПС Шугурово", ТП-10/0,4 кВ № 163/63 кВА с.Шуг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3-6 от 1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8951341101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Симк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ерезниковский район, с.Симкин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С 110/35/10 кВ «Паракино», ВЛ-10 кВ яч. 4 "Лесхоз", ТП-10/0,4 кВ № 121/250 кВА Лесн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kern w:val="2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Куркова Ирина Николаевна</dc:creator>
  <dc:description/>
  <cp:keywords/>
  <dc:language>en-US</dc:language>
  <cp:lastModifiedBy>Алексей</cp:lastModifiedBy>
  <dcterms:modified xsi:type="dcterms:W3CDTF">2021-05-13T11:48:00Z</dcterms:modified>
  <cp:revision>11</cp:revision>
  <dc:subject/>
  <dc:title>Реестр потребителей-должников, намеченных на ограничение с 16</dc:title>
</cp:coreProperties>
</file>