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jc w:val="center"/>
        <w:outlineLvl w:val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Реестр потребителей-должников, намеченных на ограничение с 14.02.2021 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jc w:val="right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tbl>
      <w:tblPr>
        <w:tblW w:w="1397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275"/>
        <w:gridCol w:w="1719"/>
        <w:gridCol w:w="1440"/>
        <w:gridCol w:w="1519"/>
        <w:gridCol w:w="1985"/>
        <w:gridCol w:w="6"/>
        <w:gridCol w:w="1553"/>
        <w:gridCol w:w="9"/>
        <w:gridCol w:w="1975"/>
        <w:gridCol w:w="2056"/>
      </w:tblGrid>
      <w:tr>
        <w:trPr>
          <w:trHeight w:val="435" w:hRule="atLeast"/>
        </w:trPr>
        <w:tc>
          <w:tcPr>
            <w:tcW w:w="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та направления уведомления</w:t>
            </w:r>
          </w:p>
        </w:tc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потребителя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та и номер договора</w:t>
            </w:r>
          </w:p>
        </w:tc>
        <w:tc>
          <w:tcPr>
            <w:tcW w:w="1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омер мобильного телефона, на который было направлено уведомление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снование введение ограничения</w:t>
            </w:r>
          </w:p>
        </w:tc>
        <w:tc>
          <w:tcPr>
            <w:tcW w:w="559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очки поставки, в отношении которых необходимо ввести ограничение режима потребления</w:t>
            </w:r>
          </w:p>
        </w:tc>
      </w:tr>
      <w:tr>
        <w:trPr>
          <w:trHeight w:val="1200" w:hRule="atLeast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точки поставки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дрес точки поставки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испетчерский адрес точки поставки</w:t>
            </w:r>
          </w:p>
        </w:tc>
      </w:tr>
      <w:tr>
        <w:trPr>
          <w:trHeight w:val="98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2.202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типов Алексей Владимирови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52 от 01.06.201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799427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261, Мордовия Респ, Краснослободский р-н, Краснослободск г, 1-й мкр, дом № 44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110/10 "Краснослободск", ф.№12, 1206/250</w:t>
            </w:r>
          </w:p>
        </w:tc>
      </w:tr>
      <w:tr>
        <w:trPr>
          <w:trHeight w:val="98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2.202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П Буданова Нелли Николаев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5-к от 01.11.200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>898799025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, г.Краснослободск, ул.Кирова, д.61</w:t>
              <w:tab/>
              <w:tab/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110/10 "Краснослободск", фидер №8, 0804/400</w:t>
              <w:tab/>
              <w:tab/>
              <w:tab/>
            </w:r>
          </w:p>
        </w:tc>
      </w:tr>
      <w:tr>
        <w:trPr>
          <w:trHeight w:val="98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2.202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П Косихина Лариса Николаев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к от 01.11.2006 г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2717251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газин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М г. Краснослободск пер.Кировский д.16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С 110/10 "Краснослободск", ф.№10, А1001/1000кВА</w:t>
            </w:r>
          </w:p>
        </w:tc>
      </w:tr>
      <w:tr>
        <w:trPr>
          <w:trHeight w:val="98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2.202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орбылева Елена Сергеев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8-К от 28.05.202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27175278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абз.2 п.п."б" п.2 Правил полного и (или) частичного ограничения режима 5потребления э6лектрической 7энерг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менный пункт, линейно-монтажный участок, цех по ремонту гидронасосов,депо, гараж</w:t>
              <w:tab/>
              <w:tab/>
              <w:tab/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М, г.Краснослободск, ул. Ленина, д. 81в,д</w:t>
              <w:tab/>
              <w:tab/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С 110/10 "Краснослободск", ф.№12, 1218/400 кВА</w:t>
              <w:tab/>
              <w:tab/>
              <w:tab/>
            </w:r>
          </w:p>
        </w:tc>
      </w:tr>
      <w:tr>
        <w:trPr>
          <w:trHeight w:val="98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2.202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ршунов Дмитрий Александрови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9 от 06.06.201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17004889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8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2.202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Шаханов Сергей Валентинови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3 от 21.02.202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8799918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лорама</w:t>
              <w:tab/>
              <w:tab/>
              <w:tab/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1260, Мордовия Респ, Краснослободский р-н,Пригородное с., Юбилейный пер, 100 метров от дом № 1</w:t>
              <w:tab/>
              <w:tab/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С 110/10 "Краснослободск", ф.№3, 276/400</w:t>
              <w:tab/>
              <w:tab/>
              <w:tab/>
            </w:r>
          </w:p>
        </w:tc>
      </w:tr>
      <w:tr>
        <w:trPr>
          <w:trHeight w:val="98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2.202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П Кильдишова Надежда Иванов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7 от 20.01.2012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8799158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газин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М Краснослободский район с.Старые Горяши ул.Центральная</w:t>
              <w:tab/>
              <w:tab/>
              <w:tab/>
              <w:tab/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С 110/10 "Краснослободск", ф.№5, №343/160кВА</w:t>
              <w:tab/>
              <w:tab/>
              <w:tab/>
              <w:tab/>
              <w:tab/>
              <w:tab/>
            </w:r>
          </w:p>
        </w:tc>
      </w:tr>
      <w:tr>
        <w:trPr>
          <w:trHeight w:val="98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2.202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ОО Спортивная база "Авгур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2/1/2014 от 02.09.201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3767153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ое здание</w:t>
              <w:tab/>
              <w:tab/>
              <w:tab/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Мордовия, Краснослободский район, д.Патра</w:t>
              <w:tab/>
              <w:tab/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С 110/10 "Сивинская", ф.№1, ТП 10/0,4кВ  414-0109</w:t>
              <w:tab/>
              <w:tab/>
              <w:tab/>
            </w:r>
          </w:p>
        </w:tc>
      </w:tr>
      <w:tr>
        <w:trPr>
          <w:trHeight w:val="98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2.202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П Курчев Виктор Валерьеви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 от 07.05.201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6033751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газин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М, Краснослободский район, с.Гумны, ул.Победы, д. 93а</w:t>
              <w:tab/>
              <w:tab/>
              <w:tab/>
              <w:tab/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С 110 /10 "Тенишевская", №4, 63/160кВА</w:t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101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2.2021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лебин Алексе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2-К от 10.02.2017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87996262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  <w:tab/>
              <w:tab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Мордовия, Краснослободский район г. Краснослободск, ул. Ленина, д. 81м</w:t>
              <w:tab/>
              <w:tab/>
              <w:tab/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С 110/10 "Краснослободск", ф.№12, ТП-10/0,38кВ №1219/400кВА</w:t>
              <w:tab/>
              <w:tab/>
              <w:tab/>
              <w:tab/>
            </w:r>
          </w:p>
        </w:tc>
      </w:tr>
      <w:tr>
        <w:trPr>
          <w:trHeight w:val="98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2.202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ушов Алексей Львови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1-К от 22.03.201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2727527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газин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Краснослободск, ул. Коммунистическая, д. 96</w:t>
              <w:tab/>
              <w:tab/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С 110/10 "Краснослободск", ф.№4, №0411/400 кВА</w:t>
              <w:tab/>
              <w:tab/>
              <w:tab/>
            </w:r>
          </w:p>
        </w:tc>
      </w:tr>
      <w:tr>
        <w:trPr>
          <w:trHeight w:val="98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2.202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П Колушова Любовь Алексеев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-К от 20.06.200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2717154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М, г.Краснослободск, ул.Ленина, 20</w:t>
              <w:tab/>
              <w:tab/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С 110/10 "Краснослободск", фидер №8, ТП№ 0810/400 кВА</w:t>
              <w:tab/>
              <w:tab/>
              <w:tab/>
            </w:r>
          </w:p>
        </w:tc>
      </w:tr>
      <w:tr>
        <w:trPr>
          <w:trHeight w:val="101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2.2021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П Мещеряков Алексей Юрьеви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2 от 28.02.2018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7188577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ительный лагерь"Алые паруса"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слободский район, с. Сивинь п\л "Алые паруса"</w:t>
              <w:tab/>
              <w:tab/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110/10 "Сивинская", ф.№4, А293/160</w:t>
              <w:tab/>
              <w:tab/>
              <w:tab/>
            </w:r>
          </w:p>
        </w:tc>
      </w:tr>
      <w:tr>
        <w:trPr>
          <w:trHeight w:val="98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2.202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вайкина Любовь Николаев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43 от 07.09.2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769912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>Нежилое помещение</w:t>
              <w:tab/>
              <w:tab/>
              <w:tab/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>Краснослободский район, с. Гумны, ул. Победы, д. 60</w:t>
              <w:tab/>
              <w:tab/>
              <w:tab/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>ПС 110 /10 "Тенишевская", №4, 62/250</w:t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98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2.202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шехонов Николай Михайлови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61 от 10.06.201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764000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  <w:tab/>
              <w:tab/>
              <w:tab/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ивинь, ул. Пролетарская, д. 77</w:t>
              <w:tab/>
              <w:tab/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110/10 "Сивинская", ф.№4, 268/100</w:t>
              <w:tab/>
              <w:tab/>
              <w:tab/>
            </w:r>
          </w:p>
        </w:tc>
      </w:tr>
      <w:tr>
        <w:trPr>
          <w:trHeight w:val="98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2.202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маров Виктор Викторови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4-К от 01.04.201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91978395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фе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Краснослободск, Микрорайон-1, д.36 Б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С 110/10 "Краснослободск", ф.№12, №1202/630кВА</w:t>
            </w:r>
          </w:p>
        </w:tc>
      </w:tr>
    </w:tbl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kern w:val="2"/>
      <w:sz w:val="48"/>
    </w:rPr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Основной текст (2)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0:27:00Z</dcterms:created>
  <dc:creator>Куркова Ирина Николаевна</dc:creator>
  <dc:description/>
  <dc:language>en-US</dc:language>
  <cp:lastModifiedBy>Строганков А.А.</cp:lastModifiedBy>
  <cp:lastPrinted>2021-01-14T16:32:00Z</cp:lastPrinted>
  <dcterms:modified xsi:type="dcterms:W3CDTF">2021-02-12T10:27:00Z</dcterms:modified>
  <cp:revision>2</cp:revision>
  <dc:subject/>
  <dc:title>Реестр потребителей-должников, намеченных на ограничение с 09</dc:title>
</cp:coreProperties>
</file>