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4.09.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13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06"/>
        <w:gridCol w:w="1555"/>
        <w:gridCol w:w="1299"/>
        <w:gridCol w:w="1371"/>
        <w:gridCol w:w="1465"/>
        <w:gridCol w:w="1555"/>
        <w:gridCol w:w="1460"/>
        <w:gridCol w:w="1608"/>
        <w:gridCol w:w="1427"/>
      </w:tblGrid>
      <w:tr>
        <w:trPr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направления уведомл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требител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и номер договор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снование введение ограничения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точки постав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рес точки постав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Армид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-Т от 01.03.2012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334873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ственное здание (Цех  по производству бетонных изделий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Темников, ул. Карла Маркса, д. 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Темников", №3, 0304/630к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Глава КФХ Заманов Намиг Азим Огл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-Т от 14.10.2020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654506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никовский район, с. Плосское. ул.Ценральная, д.2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Бабеево", №5, 31/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Агрофирма "Ишейки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 от 08.11.20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87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осно поливочная станц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никовский район, с. Ишейки, ул. Садовая, уч. 14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Кушки", №2, 67/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</w:t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ечкина Светлана Анатольев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-Т от 04.08.20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183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, г.Темников, ул.Бараева, д.2а/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Темников", №10, 1029/400 к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Парваткин Владимир Виктор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-Т от 26.05.20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27687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рговый центр"Светофор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Темников, ул. Розы Люксенбуг, д. 3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Темников", №3, 0320/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Алимов Растям Ибрагим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-Т от 12.10.20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276560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Темников, ул. Бараева, 2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Темников", №10, 1029/400 к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</w:t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атов Рашить Алимо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-Т от 08.10.201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2717435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е здание с пристрое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 Темниковский район г. Темников, ул. Ленина, д. 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Темников", №8, 0811/1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</w:t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Ефаев Марат Кямильеви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-Т от 11.10.2018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2667874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серви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М г.Темников ул. Мордовская дом № 23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Темников", №10, ТП-10/0,38кВ №1009/250к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</w:t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 Урусов К. Р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-Т от 25.12.2007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17995919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зин -Гагар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Темников, ул. Гагарина, д. 78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Темников", №10, 1032/2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</w:t>
            </w:r>
          </w:p>
        </w:tc>
      </w:tr>
      <w:tr>
        <w:trPr>
          <w:trHeight w:val="10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Резерв"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-т от 01.11.2006 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033000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Резер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Темников, ул. Дорофеева, 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 110/10 "Темников", №8, 0835/200 к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ное 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56:00Z</dcterms:created>
  <dc:creator>Куркова Ирина Николаевна</dc:creator>
  <dc:description/>
  <cp:keywords/>
  <dc:language>en-US</dc:language>
  <cp:lastModifiedBy>saa</cp:lastModifiedBy>
  <cp:lastPrinted>2021-02-17T10:15:00Z</cp:lastPrinted>
  <dcterms:modified xsi:type="dcterms:W3CDTF">2021-09-14T11:56:00Z</dcterms:modified>
  <cp:revision>2</cp:revision>
  <dc:subject/>
  <dc:title/>
</cp:coreProperties>
</file>