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15.03.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153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1719"/>
        <w:gridCol w:w="1440"/>
        <w:gridCol w:w="1519"/>
        <w:gridCol w:w="1985"/>
        <w:gridCol w:w="6"/>
        <w:gridCol w:w="1553"/>
        <w:gridCol w:w="9"/>
        <w:gridCol w:w="1975"/>
        <w:gridCol w:w="2056"/>
        <w:gridCol w:w="1418"/>
      </w:tblGrid>
      <w:tr>
        <w:trPr>
          <w:trHeight w:val="43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5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Гудкова Наталья Геннадь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-К от 01.02.20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07338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а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слободск, Микрорайон-1, дом № 33, кв. 4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10 "Краснослободск", ф.№12, 1204/2*400</w:t>
              <w:tab/>
              <w:tab/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Кудашева Адиля Кафис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-к от 01.11.20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56556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слободск, Микрорайон-3, д. 13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10 "Краснослободск", фидер №8, №0802/400кВА</w:t>
              <w:tab/>
              <w:tab/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П Косихина Лариса Никола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к от 01.11.2006 г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1725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 г. Краснослободск пер.Кировский д.1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.№10, А1001/1000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былева Елена Серге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-К от 28.05.20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17527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5потребления э6лектрической 7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ный пункт, линейно-монтажный участок, цех по ремонту гидронасосов,депо, гараж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, г.Краснослободск, ул. Ленина, д. 81в,д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.№12, 1218/400 кВА</w:t>
              <w:tab/>
              <w:tab/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йнова Ирина Викто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к от 01.11.20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76958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нослободск, 1-й Микрорайон, д. 4А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.№12, №1202/630кВА</w:t>
              <w:tab/>
              <w:tab/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аханов Сергей Валентин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 от 21.02.20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799918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лорама</w:t>
              <w:tab/>
              <w:tab/>
              <w:tab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260, Мордовия Респ, Краснослободский р-н,Пригородное с., Юбилейный пер, 100 метров от дом № 1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.№3, 276/400</w:t>
              <w:tab/>
              <w:tab/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П Кряжева Любовь Александ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-к от 01.11.20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701450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нослободск, микрорайон-3, д. 13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идер №8, №0802/400кВА</w:t>
              <w:tab/>
              <w:tab/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ебин Алексей Николае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-К от 10.02.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799626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  <w:tab/>
              <w:tab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ордовия, Краснослободский район г. Краснослободск, ул. Ленина, д. 81м</w:t>
              <w:tab/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.№12, ТП-10/0,38кВ №1219/400кВА</w:t>
              <w:tab/>
              <w:tab/>
              <w:tab/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ушов Алексей Льв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-К от 22.03.20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2752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нослободск, ул. Коммунистическая, д. 96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.№4, №0411/400 кВА</w:t>
              <w:tab/>
              <w:tab/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П Колушова Любовь Алексее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-К от 20.06.200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17154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, г.Краснослободск, ул.Ленина, 20</w:t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идер №8, ТП№ 0810/400 кВА</w:t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Мещеряков Алексей Юрье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 от 28.02.20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18857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лагерь"Алые парус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лободский район, с. Сивинь п\л "Алые паруса"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10 "Сивинская", ф.№4, А293/160</w:t>
              <w:tab/>
              <w:tab/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Кашуркин Сергей Иосиф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-к от 01.11.20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17154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нослободск, ул. Коммунистическая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.№4, №0411/400 кВА</w:t>
              <w:tab/>
              <w:tab/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шехонов Никола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1 от 10.06.201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64000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  <w:tab/>
              <w:tab/>
              <w:tab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винь, ул. Пролетарская, д. 77</w:t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10 "Сивинская", ф.№4, 268/100</w:t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кин Николай Петрович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4-К от 27.07.20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69076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г.Краснослободск, Микрорайон-1, д.4, кв.32</w:t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10 "Краснослободск", ф.№12, №1202/630кВА</w:t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в Олег Александр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7-К от 16.08.20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32596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слободск, Кировский переулок.16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10 "Краснослободск", ф.№10, А1001/1000 кВА</w:t>
              <w:tab/>
              <w:tab/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втайкин Валерий Виктор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-К от 07.03.20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19007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  <w:tab/>
              <w:tab/>
              <w:tab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г.Краснослободск, ул.Кирова, д. 67 "А"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10 "Краснослободск", фидер №8, 0805/400</w:t>
              <w:tab/>
              <w:tab/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ачева Наталья Михайл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4-К от 01.11.20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17929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г.Краснослободск, Микрорайон-1, д. 36 "В"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10 "Краснослободск", ф.№12, №1202/630кВА</w:t>
              <w:tab/>
              <w:tab/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РО-Приход Казанской церкви с.Сивинь Краснослободского района с. Сиви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9 от 21.04.20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95292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с.Сивинь</w:t>
              <w:tab/>
              <w:tab/>
              <w:tab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винь, ул. Верхняя Базарная, д. 25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10 "Сивинская", ф.№4, 321/100</w:t>
              <w:tab/>
              <w:tab/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Лекар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-К от 16.12.20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692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г.Краснослободск, Микрорайон-3, д.13, корп.2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10 "Краснослободск", фидер №8, №0802/400кВА</w:t>
              <w:tab/>
              <w:tab/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П Морев Вадим Сергее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-К от 01.06.20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61637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, г.Краснослободск, ул.Ленина, д.83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.№12, ТП-10/0,38кВ №1219/400кВА</w:t>
              <w:tab/>
              <w:tab/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П Итаев Евгений Султан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-к от 01.11.20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65721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нослободск, Микрорайон-1, 41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.№12, 1206/400 кВА</w:t>
              <w:tab/>
              <w:tab/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ава КФХ Еремкин  Степан  Владимир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от 01.09.20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18247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ьница</w:t>
              <w:tab/>
              <w:tab/>
              <w:tab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слободский район, с. Шапкино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Новозубаревская", ф.№3, 167/250 кВА</w:t>
              <w:tab/>
              <w:tab/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лычева Наталья Викто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-К от 14.07.20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03857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район-1, д. 4а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.№12, №1202/630кВА</w:t>
              <w:tab/>
              <w:tab/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ексашина Наталья Василь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 от 19.02.20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48512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оплате за электроэнерг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, с.Покровское, ул.Центральная, д.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813, Мордовия Респ, Атяшевский р-н, Покровское с, Центральная ул, дом №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35/10 кВ «Козловка», ВЛ-10 кВ яч. 6 "с.Покровское", ТП-10/0,4 кВ № 272/250 кВА с. Покров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ОО "Олимп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5 от 12.02.20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75127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оплате за электроэнерг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, п.Атяшево, ул.Центральная, д.18 ("Эверест Дисконт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800, Мордовия Респ, Атяшевский р-н, Атяшево рп, Центральная ул, дом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35/10 кВ «Атяшево», ВЛ-10 кВ яч. 7 , ТП "Школа" 630 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7:00Z</dcterms:created>
  <dc:creator>Куркова Ирина Николаевна</dc:creator>
  <dc:description/>
  <cp:keywords/>
  <dc:language>en-US</dc:language>
  <cp:lastModifiedBy>ins4</cp:lastModifiedBy>
  <cp:lastPrinted>2021-01-14T16:32:00Z</cp:lastPrinted>
  <dcterms:modified xsi:type="dcterms:W3CDTF">2021-03-15T13:20:00Z</dcterms:modified>
  <cp:revision>3</cp:revision>
  <dc:subject/>
  <dc:title>Реестр потребителей-должников, намеченных на ограничение с 09</dc:title>
</cp:coreProperties>
</file>