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7.08.2021</w:t>
      </w:r>
      <w:r>
        <w:rPr/>
        <w:t xml:space="preserve"> г.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3"/>
        <w:gridCol w:w="1570"/>
        <w:gridCol w:w="1276"/>
        <w:gridCol w:w="1406"/>
        <w:gridCol w:w="1570"/>
        <w:gridCol w:w="1560"/>
        <w:gridCol w:w="1984"/>
        <w:gridCol w:w="1985"/>
        <w:gridCol w:w="1559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уведомлени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Автайкин Евгений Васи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-К от 01.12.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764000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хобслуживания</w:t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. г.Краснослободск, ул.Кирова, д.109Б</w:t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.№3, А402/60 кВ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ылева Е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-К от 28.05.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527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ный пункт, линейно-монтажный участок, цех по ремонту гидронасосов,депо, гараж</w:t>
              <w:tab/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 Ленина, д. 81в,д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1218/400 кВА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осихина Ларис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к от 01.11.2006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251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г. Краснослободск пер.Кировский д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0, А1001/1000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Левина Валентина Вениам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-К от 17.08.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554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Кирова, д.72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идер №8, 0804/400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ушов Алексей Льв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-К от 22.03.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7527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ул. Коммунистическая, д. 96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4, №0411/400 кВА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Мамлеева Румия Кад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-К от 09.03.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799169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  <w:tab/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пл. Комсомольская, д. 20</w:t>
              <w:tab/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4, №0411/400 кВА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ряжева Любовь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-к от 01.11.2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01450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микрорайон-3, д. 13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идер №8, №0802/400кВА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аров Виктор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-К от 01.04.2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1978395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Микрорайон-1, д.36 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№1202/630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Кулагин Валерий Пет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-К от 24.04.2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757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  <w:tab/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60 г. Краснослободск, пер. Октябрьский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.№12, ТП-10/0,38кВ №1219/400кВА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лыч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-К от 14.07.20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38574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-1, д. 4а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№1202/630кВА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П Мотина   Н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 от 19.03.2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3241930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  <w:tab/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район, д. Ст. Зубарево, ул. Песочная</w:t>
              <w:tab/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.№5, 115/160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йнова Ири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к от 01.11.2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580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слободск, 1-й Микрорайон, д. 4А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.№12, №1202/630кВА</w:t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Кудашева Адиля Каф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к от 01.11.2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6556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слободск, Микрорайон-3, д. 13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идер №8, №0802/400кВА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Коновалов Геннадий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-к от 01.11.2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52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Золото</w:t>
              <w:tab/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слободск, 3-й Микрорайон, д. 13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идер №8, №0802/400кВА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портивная база "Авг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/1/2014 от 02.09.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32799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  <w:tab/>
              <w:tab/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 Краснослободский район, д.Патра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Сивинская", ф.№1, ТП 10/0,4кВ  414-0109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Овчинникова Г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 от 31.10.2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572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77 с. Старое Зубарево, ул. Песочная</w:t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.№5, 115/160</w:t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2:00Z</dcterms:created>
  <dc:creator>Куркова Ирина Николаевна</dc:creator>
  <dc:description/>
  <cp:keywords/>
  <dc:language>en-US</dc:language>
  <cp:lastModifiedBy>ins4</cp:lastModifiedBy>
  <cp:lastPrinted>2021-08-17T10:11:00Z</cp:lastPrinted>
  <dcterms:modified xsi:type="dcterms:W3CDTF">2021-08-17T12:20:00Z</dcterms:modified>
  <cp:revision>4</cp:revision>
  <dc:subject/>
  <dc:title>Реестр потребителей-должников, намеченных на ограничение с 09</dc:title>
</cp:coreProperties>
</file>