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8.06.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20"/>
        <w:gridCol w:w="1559"/>
        <w:gridCol w:w="1560"/>
        <w:gridCol w:w="1559"/>
        <w:gridCol w:w="1844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тайкина Инна Юр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/1/2020 22.10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71679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ия Респ,   г. Саранск,         ул.2-я Промышленная д.3,пом.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ПП 110/10кВ «СТЗ», яч№9, МСК, ТП 10/0.4кВ «Бирейн» /63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нтаев 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/1/2018 17.05.2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868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баз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ия Респ,   г. Саранск,         ул. Энергетическая, д.1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С 220/110/6кВ «Саранская» яч.9 ТП насосной №3 «Т Плюс» п.№7 ВРУ- 0,4кВ «РС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ляев Равиль Абдулкарим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7 от 16.12.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24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арн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ямбирь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С 110/35/10кВ "Лямбирь" яч.3 ТП-А №141/400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ин Павел Михайлович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3 от 12.03.2018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76009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тема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С 110/35/10кВ "Атемар" яч.13 ТП- №48/100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ЭЛЬ-РТС " инжинирин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/1/2020 от 25.08.2020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4841628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Ф нарушений ПД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рвомайск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ксе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адж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ямби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ензя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С 35/10кВ "Первомайск" яч.10 ТП- №294/250к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С 110/10кВ "Тепличная" яч.6 ТП- №505/63к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С 35/10кВ "Хаджи" яч.9 ТП- №279/250к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С 110/35/10кВ "Лямбирь" яч.22 ТП-№160-2215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С 110/10кВ "Пензятка" яч.6 ТП- №143/250к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П-10кВ Александровка яч. 11 ТП№160-2202/100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Октябрьский детский сад "Колобо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8-3 от 09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718186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етского сада</w:t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ия Респ, Ардатовский р-н, Октябрьский п, Юбилейная ул, дом № 14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С 35/10 кВ «Октябрьская», ВЛ-10 кВ яч. 10 "ф.№12 ПС Ардатов", ТП-10/0,4 кВ № 248/2х250 кВА пос. Октябрьский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Чукальск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5-3 от 09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97058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ия Респ, Ардатовский р-н, Чукалы с, Полевая ул, дом № 1А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С 35/10 кВ «Низовка», ВЛ-10 кВ яч. 9 "с.Жаренки", ТП-10/0,4 кВ № 236/100 кВА с. Чукалы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Редкодуб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9-3 от 11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056178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и котельной</w:t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ия Респ, Ардатовский р-н, Редкодубье с, Гагарина ул, дом № 66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С 110/35/10 кВ "Ардатов", ВЛ-10 кВ яч. 15 «ф.№13 ПС Каласево», ТП-10/0,4 кВ №210-1502/100 с.Редкодубье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Детский сад "Рябинка" комбинированного ви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7-3 от 01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514443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етского сада</w:t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ия Респ, Ардатовский р-н, Тургенево рп, Молодежная ул, дом № 18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П-10 кВ «Тургенево», ВЛ-10 кВ яч. 13 РП-10 кВ «Тургенево», ТП-10/0,4 кВ № 15/630 кВА п. Турген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"Родничо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-3 от 01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6379204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ДОУ "Станционный детский сад</w:t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ия Респ, Ардатовский р-н, Ардатов п/ст, Школьный пер, дом № 16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С 35/10 кВ «Низовка», ВЛ-10 кВ яч. 11 "Заготзерно", ТП-10/0,4 кВ № 225/2х400+320 кВА Станция Ардатов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"Колобок" комбинированного ви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-3 от 01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7437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етского сада</w:t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ия Респ, Ардатовский р-н, Тургенево рп, Заводская ул, дом № 57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П-10 кВ «Тургенево», ВЛ-10 кВ яч. 13 РП-10 кВ «Тургенево», ТП-10/0,4 кВ № 3/250 кВА п. Тургенево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иксясинского сельского поселения Ардатовского муниципального района Республики Мордов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-4 от 11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979666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с</w:t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57, Мордовия Респ, Ардатовский р-н, Пиксяси с, Центральная ул, дом № 72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С 35/10 кВ «Низовка», ВЛ-10 кВ яч. 12 "с.Чукалы", ТП-10/0,4 кВ № 50/250 кВА с. Пиксяси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"Баевский детский сад "Чипайн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-4 от 11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Октябрьская средня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3-3 от 09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992788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ия Респ, Ардатовский р-н, Октябрьский п, Школьная ул, дом № 10</w:t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С 35/10 кВ «Октябрьская», ВЛ-10 кВ яч. 10 "ф.№12 ПС Ардатов", ТП-10/0,4 кВ № 260/250 кВА пос. Октябрьский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Ардатовская станционная основная общеобразовательная школ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9-3 от 01.01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89637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 </w:t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 г.Ардатов, ул.Рабочая 80 </w:t>
              <w:tab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С 110/35/10 кВ "Ардатов", ВЛ-10 кВ яч. 13 "Маслозавод", ТП-10/0,4 кВ № А183/100 кВА ДРСУ</w:t>
              <w:tab/>
              <w:tab/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6:00Z</dcterms:created>
  <dc:creator>Куркова Ирина Николаевна</dc:creator>
  <dc:description/>
  <cp:keywords/>
  <dc:language>en-US</dc:language>
  <cp:lastModifiedBy>ins4</cp:lastModifiedBy>
  <dcterms:modified xsi:type="dcterms:W3CDTF">2021-06-18T10:53:00Z</dcterms:modified>
  <cp:revision>23</cp:revision>
  <dc:subject/>
  <dc:title/>
</cp:coreProperties>
</file>