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20.09.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57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80"/>
        <w:gridCol w:w="1719"/>
        <w:gridCol w:w="1440"/>
        <w:gridCol w:w="1519"/>
        <w:gridCol w:w="1985"/>
        <w:gridCol w:w="6"/>
        <w:gridCol w:w="1553"/>
        <w:gridCol w:w="9"/>
        <w:gridCol w:w="1975"/>
        <w:gridCol w:w="2056"/>
        <w:gridCol w:w="1418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ов Ив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8/1/2019 от 14.02.2019г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67174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9, Мордовия Респ, Саранск г, Волгоградская ул, дом № 64, нежил помещение №8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30 Энерголин руб.38/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ов Ив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4/1/2018 от 19.04.2018г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67174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9, Мордовия Респ, Саранск г, Волгоградская ул, дом № 64, нежил помещение №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30 Энерголин руб.38/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йкин Игорь Степан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2/1/2020 от 23.11.2020г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7626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ия Респ, Саранск г, Тавлинская набережная ул, дом № 3, кв.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Посоп", яч.103/яч.403    МИК - Ватт, ТП-948 сек.1/сек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жадеев Василий Михайлович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1/1/2021 от 12.07.2021г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51700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ия Респ, Саранск г, Северо-восточное ш, дом № 29</w:t>
              <w:tab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6кВ "Восточная", яч.1Г/51  Сев-Вост ш., ТП 6/0,4кВ №110-1Г0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г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ляев Равиль Абдулкарим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7 от 16.12.2019 г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24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ар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3 ТП-А №141/400к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57:00Z</dcterms:created>
  <dc:creator>KRVVN</dc:creator>
  <dc:description/>
  <cp:keywords/>
  <dc:language>en-US</dc:language>
  <cp:lastModifiedBy>ins4</cp:lastModifiedBy>
  <dcterms:modified xsi:type="dcterms:W3CDTF">2021-09-20T11:38:00Z</dcterms:modified>
  <cp:revision>8</cp:revision>
  <dc:subject/>
  <dc:title>Реестр потребителей-должников, намеченных на ограничение с 23</dc:title>
</cp:coreProperties>
</file>