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  <w:tab w:val="left" w:pos="6804" w:leader="none"/>
        </w:tabs>
        <w:spacing w:lineRule="auto" w:line="240" w:before="0" w:after="225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27.07.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0"/>
        <w:gridCol w:w="1843"/>
        <w:gridCol w:w="1417"/>
        <w:gridCol w:w="1560"/>
        <w:gridCol w:w="1702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ЭЛЬ-РТС" инжинирин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6/1/2020 от 25.08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841628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енский район  ФАД 1Р-178 Саранск-Сурское-Ульяновск, 83 км(с.Дубенки) + потери (постоянные 41 кВтч, нагрузочные 0,73%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довия Респ, Дубенский р-н, Дубенки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1, ТП-10/0,4 кВ №230-2105А/10 кВА с.Дубён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1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Надежд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11 от 19.04.202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33080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Ф с.Турдако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довия Респ, Дубенский р-н, Турдаково с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Кабаево», ВЛ-10 кВ № 7, ТП-10/0,4 кВ № 36/400 кВА с.Турда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1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рдатовского сельского поселения Дубенского муниципального района Республи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8-8 от 14.01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041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центр, с.Ардатово, ул.Кооперативная, д.4, 50% от общего рас  + потери постоянные 203 кВтч, нагрузочные 2,1% (делятся пропорционально с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85, Мордовия Респ, Дубенский р-н, Ардатово с, Кооперативная ул, дом № 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6, ТП-10/0,38 кВ №230-1603А кВА с.Ардат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7.2021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 "Дубенская средняя общеобразовательная школ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-5 от 28.01.202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09604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 с.Дубенки , ул.Денисова, д.7, сч.№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Дубенки , ул.Денисова , д.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9, ТП-"Баня"/400 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.07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чкуровского сельского поселения Дубен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8-6 от 25.01.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7682165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 с.Кочкурово,  ул.Первомайская, опора №3,8,1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73, Мордовия Респ, Дубенский р-н, Кочкурово с, Первомайская у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4, ТП №1-10/0,4кВ №11/100 кВА с.Кочкур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907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30:00Z</dcterms:created>
  <dc:creator>Куркова Ирина Николаевна</dc:creator>
  <dc:description/>
  <cp:keywords/>
  <dc:language>en-US</dc:language>
  <cp:lastModifiedBy>Мусин Ренат Наильевич</cp:lastModifiedBy>
  <cp:lastPrinted>2021-05-19T15:53:00Z</cp:lastPrinted>
  <dcterms:modified xsi:type="dcterms:W3CDTF">2021-07-27T10:26:00Z</dcterms:modified>
  <cp:revision>7</cp:revision>
  <dc:subject/>
  <dc:title/>
</cp:coreProperties>
</file>