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01.09.202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41"/>
        <w:gridCol w:w="1701"/>
        <w:gridCol w:w="1526"/>
        <w:gridCol w:w="1371"/>
        <w:gridCol w:w="2071"/>
        <w:gridCol w:w="1562"/>
        <w:gridCol w:w="1945"/>
        <w:gridCol w:w="1843"/>
        <w:gridCol w:w="7"/>
        <w:gridCol w:w="1438"/>
      </w:tblGrid>
      <w:tr>
        <w:trPr>
          <w:trHeight w:val="43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1.09.2022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кин Евгений Александ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09 от 26.01.2022 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19110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 район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ух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/10кВ "Посоп" ячейка 406.ТП-А 386/400 кВ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32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юков Максим Викторов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08 от 03.09.2021 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974567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куровский район с.Кочку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35/10кВ "Кочкурово" ячейка 10.ТП-«Хлебзавод»/ кВ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08:00Z</dcterms:created>
  <dc:creator>Куркова Ирина Николаевна</dc:creator>
  <dc:description/>
  <cp:keywords/>
  <dc:language>en-US</dc:language>
  <cp:lastModifiedBy>ins4</cp:lastModifiedBy>
  <dcterms:modified xsi:type="dcterms:W3CDTF">2022-09-01T12:57:00Z</dcterms:modified>
  <cp:revision>139</cp:revision>
  <dc:subject/>
  <dc:title/>
</cp:coreProperties>
</file>