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ru-RU"/>
        </w:rPr>
        <w:t>Реестр потребителей-должников, намеченных на ограничение с 18.06.2022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right"/>
        <w:outlineLvl w:val="0"/>
        <w:rPr>
          <w:rFonts w:ascii="Times New Roman" w:hAnsi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eastAsia="ru-RU"/>
        </w:rPr>
      </w:r>
    </w:p>
    <w:tbl>
      <w:tblPr>
        <w:tblW w:w="154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20"/>
        <w:gridCol w:w="1559"/>
        <w:gridCol w:w="1560"/>
        <w:gridCol w:w="1559"/>
        <w:gridCol w:w="1844"/>
        <w:gridCol w:w="1562"/>
        <w:gridCol w:w="1835"/>
        <w:gridCol w:w="2260"/>
        <w:gridCol w:w="10"/>
        <w:gridCol w:w="1407"/>
        <w:gridCol w:w="10"/>
        <w:gridCol w:w="10"/>
      </w:tblGrid>
      <w:tr>
        <w:trPr>
          <w:trHeight w:val="435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направления уведомл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требител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и номер договор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мобильного телефона, на который было направлено уведомление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ание введение ограничения</w:t>
            </w:r>
          </w:p>
        </w:tc>
        <w:tc>
          <w:tcPr>
            <w:tcW w:w="56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чки поставки, в отношении которых необходимо ввести ограничение режима потребления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подлежащего введению ограничения режима потребления</w:t>
            </w:r>
          </w:p>
        </w:tc>
      </w:tr>
      <w:tr>
        <w:trPr>
          <w:trHeight w:val="120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чки поставки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 точки поставки</w:t>
            </w:r>
          </w:p>
        </w:tc>
        <w:tc>
          <w:tcPr>
            <w:tcW w:w="2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спетчерский адрес точки поставки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06.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лен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/1/2019 30.01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72763339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дание производственной базы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right="-1" w:hanging="0"/>
              <w:jc w:val="both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430006, Республика Мордовия г.Саранск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Александровское шоссе № 29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ЦРП «Ремстроймаш», 14, КЛ – 0.4 к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елена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</w:tr>
      <w:tr>
        <w:trPr>
          <w:trHeight w:val="10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18.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6.202</w:t>
            </w: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лементьева 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9/1/2018 от 13.02.2018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27172732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-0,4 кВ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 – 14 Г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ордовия, г.Саранск, п.Озерный (ЛТО Корчагинец)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-0,4 кВ ТП – 14 Г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ранск, п.Озерный (ЛТО Корчагинец) (Горсвет 33-30-55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8.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6.202</w:t>
            </w: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 ТябинаТ.А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1/1/2020 от 15.01.2020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7276743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 110/6кВ «Восточная» яч. 3 ТП 6/0,4 кВ «Компрессорная» РУ-0,4 кВ руб.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Мордовия, г.Саpанск, ул. Краснофлотская, 107, Нежилое Здание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 110/6кВ «Восточная» яч. 3 ТП 6/0,4 кВ «Компрессорная» РУ-0,4 кВ руб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kern w:val="2"/>
      <w:sz w:val="4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6:00Z</dcterms:created>
  <dc:creator>Куркова Ирина Николаевна</dc:creator>
  <dc:description/>
  <cp:keywords/>
  <dc:language>en-US</dc:language>
  <cp:lastModifiedBy>ins4</cp:lastModifiedBy>
  <dcterms:modified xsi:type="dcterms:W3CDTF">2022-06-17T13:06:00Z</dcterms:modified>
  <cp:revision>29</cp:revision>
  <dc:subject/>
  <dc:title/>
</cp:coreProperties>
</file>