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jc w:val="center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Реестр потребителей-должников, намеченных на ограничение с 24.08.2022 г.</w:t>
      </w:r>
    </w:p>
    <w:tbl>
      <w:tblPr>
        <w:tblW w:w="15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453"/>
        <w:gridCol w:w="1866"/>
        <w:gridCol w:w="19"/>
        <w:gridCol w:w="1741"/>
        <w:gridCol w:w="8"/>
        <w:gridCol w:w="1587"/>
        <w:gridCol w:w="8"/>
        <w:gridCol w:w="1585"/>
        <w:gridCol w:w="12"/>
        <w:gridCol w:w="1872"/>
        <w:gridCol w:w="10"/>
        <w:gridCol w:w="1728"/>
        <w:gridCol w:w="17"/>
        <w:gridCol w:w="27"/>
        <w:gridCol w:w="2272"/>
        <w:gridCol w:w="9"/>
        <w:gridCol w:w="1022"/>
        <w:gridCol w:w="9"/>
      </w:tblGrid>
      <w:tr>
        <w:trPr>
          <w:trHeight w:val="473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та направления уведомления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потребителя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та и номер договора</w:t>
            </w:r>
          </w:p>
        </w:tc>
        <w:tc>
          <w:tcPr>
            <w:tcW w:w="1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омер мобильного телефона, на который было направлено уведомление</w:t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снование введение ограничения</w:t>
            </w:r>
          </w:p>
        </w:tc>
        <w:tc>
          <w:tcPr>
            <w:tcW w:w="5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очки поставки, в отношении которых необходимо ввести ограничение режима потреблен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ид подлежащего введению ограничения режима потребления</w:t>
            </w:r>
          </w:p>
        </w:tc>
      </w:tr>
      <w:tr>
        <w:trPr>
          <w:trHeight w:val="130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точки поставки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дрес точки поставки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испетчерский адрес точки поставк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8.2022 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яйкин Владимир Борисович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7С от 20.12.2016 г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22333322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гази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Кочкурово 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С 35/10кВ "Кочкурово" яч.7  ТП-"Кочурово"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</w:tr>
      <w:tr>
        <w:trPr>
          <w:trHeight w:val="15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8.2022 г.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Люкшин Сергей Анатольевич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25 от 26.11.2018 г.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71939038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газин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Ст.Турдаки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С 110/10 кВ «Умыс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чейка 7 «Ст.Турдаки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-10/0,4 кВ № 58/160 кВА с.Ст. Турдак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</w:tr>
      <w:tr>
        <w:trPr>
          <w:trHeight w:val="287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8.2022 г.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Келина Е.Н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44 от 16.09.2018 г.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03364455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газин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Кочкурово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35/10кВ "Кочкурово" яч.10 КТП - "Хлебзавод"/250 кВ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</w:tr>
      <w:tr>
        <w:trPr>
          <w:trHeight w:val="27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8.2022 г.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Ташкаев Вячеслав Андреевич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99 от 17.02.2020 г.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00221514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0" w:firstLine="1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не завершенного строительства ЖКХ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ский район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аранск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110/10 кВ «Тепличная» РУ-10кВ яч.14. ТП-10/0,4 №18-1408А/250кВ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8.2022 г.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Дементьева Л.Е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3007 от 13.08.2021 г.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71944411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газин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Кочкурово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35/10кВ "Кочкурово" яч.7 ЗКТП-"Микрорайон"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</w:tr>
      <w:tr>
        <w:trPr>
          <w:trHeight w:val="22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8.2022 г.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глава КФХ Поздняков А.В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15 от 01.11.2017 г.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03334000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ицеферма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очкурово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35/10 кВ «Кочкурово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чейка 4 «Новосельцево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-10/0,4 кВ № 16/400 кВА  с. Кочкурово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</w:tr>
      <w:tr>
        <w:trPr>
          <w:trHeight w:val="22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8.2022 г.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ркин Сергей Степанович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3023 от 08.06.2022 г.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76407110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а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Булгаково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35/10кВ Кочкурово ВЛ-10кВ яч.4 «Новосельцево» ТП-10/0,4 кВ, №53/320кВ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</w:tr>
    </w:tbl>
    <w:p>
      <w:pPr>
        <w:pStyle w:val="Normal"/>
        <w:spacing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40" w:right="1358" w:gutter="0" w:header="0" w:top="1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cs="Times New Roman"/>
      <w:b/>
      <w:kern w:val="2"/>
      <w:sz w:val="48"/>
    </w:rPr>
  </w:style>
  <w:style w:type="character" w:styleId="Style15">
    <w:name w:val="Гипертекстовая ссылка"/>
    <w:qFormat/>
    <w:rPr>
      <w:color w:val="106BBE"/>
    </w:rPr>
  </w:style>
  <w:style w:type="character" w:styleId="2">
    <w:name w:val="Основной текст (2)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9:05:00Z</dcterms:created>
  <dc:creator>Куркова Ирина Николаевна</dc:creator>
  <dc:description/>
  <cp:keywords/>
  <dc:language>en-US</dc:language>
  <cp:lastModifiedBy>user</cp:lastModifiedBy>
  <cp:lastPrinted>2022-08-19T13:08:00Z</cp:lastPrinted>
  <dcterms:modified xsi:type="dcterms:W3CDTF">2022-08-24T08:55:00Z</dcterms:modified>
  <cp:revision>12</cp:revision>
  <dc:subject/>
  <dc:title>Реестр потребителей-должников, намеченных на ограничение с 18</dc:title>
</cp:coreProperties>
</file>