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16.05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6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"/>
        <w:gridCol w:w="58"/>
        <w:gridCol w:w="1327"/>
        <w:gridCol w:w="93"/>
        <w:gridCol w:w="86"/>
        <w:gridCol w:w="1473"/>
        <w:gridCol w:w="149"/>
        <w:gridCol w:w="226"/>
        <w:gridCol w:w="1185"/>
        <w:gridCol w:w="384"/>
        <w:gridCol w:w="6"/>
        <w:gridCol w:w="1169"/>
        <w:gridCol w:w="446"/>
        <w:gridCol w:w="6"/>
        <w:gridCol w:w="1392"/>
        <w:gridCol w:w="229"/>
        <w:gridCol w:w="28"/>
        <w:gridCol w:w="1305"/>
        <w:gridCol w:w="643"/>
        <w:gridCol w:w="1192"/>
        <w:gridCol w:w="595"/>
        <w:gridCol w:w="14"/>
        <w:gridCol w:w="1651"/>
        <w:gridCol w:w="10"/>
        <w:gridCol w:w="317"/>
        <w:gridCol w:w="183"/>
        <w:gridCol w:w="901"/>
        <w:gridCol w:w="6"/>
        <w:gridCol w:w="10"/>
        <w:gridCol w:w="10"/>
        <w:gridCol w:w="219"/>
        <w:gridCol w:w="147"/>
        <w:gridCol w:w="92"/>
      </w:tblGrid>
      <w:tr>
        <w:trPr>
          <w:trHeight w:val="435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  <w:tc>
          <w:tcPr>
            <w:tcW w:w="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рдовский Сидр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1 от 01.09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1959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 (цех перереботки, цех заморозки, котельная, гараж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Садовая ул, дом № 47/1 47/2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5/250 кВА г. Ардатов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КХ "Ардатовско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-13 от 09.01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057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1-й мкр, дом № 30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210-1301А/25 кВА полигон ТБ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ом детского творчества" Ардатов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8-5 от 09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78068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0, Мордовия Респ, Ардатовский р-н, Октябрьский п, Придорожная ул, дом № 1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 "Леспромхоз", ТП-10/0,4 кВ № 192/100 кВА пос. Октябрьский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олет Экспорт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17 от 24.08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78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оизводствен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Рабочая ул, дом № 67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210-1608А/630кВА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ксина Наталья Никола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6 от 05.04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99677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енинская ул, дом № 120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"Ардатовский медицинский колледж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-12 от 3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0919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0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-17 от 12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8349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90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Баевский детский сад "Чипайн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3-5 от 09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758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"Чипайне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ченя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-7 от 09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1027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1, Мордовия Респ, Ардатовский р-н, Кученяево с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5 "с.Кученяево", ТП-10/0,4 кВ № 330/160 кВА с. Кученяев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каль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7 от 08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8176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Жаренки с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9 "с.Жаренки", ТП-10/0,4 кВ № 42/160 кВА с. Жаренки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Колобок" комбинированного ви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-6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4376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Заводская ул, дом № 37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3/250 кВА п. Тургенев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Октябрьский детский сад "Колобо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-6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1869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0, Мордовия Респ, Ардатовский р-н, Октябрьский п, Юбилейная ул, дом № 14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0 "ф.№12 ПС Ардатов", ТП-10/0,4 кВ № 248/2х250 кВА пос. Октябрьский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Турдаковский детский сад "Солнышк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-6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481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"Солнышко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5, Мордовия Респ, Ардатовский р-н, Турдаково с, Школьная ул, дом № 43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5 «ф.№13 ПС Каласево», ТП-10/0,4 кВ № 270/100 кВА с. Турдаки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лин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7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0458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4, Мордовия Респ, Ардатовский р-н, Силино с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Солдатское», ВЛ-10 кВ яч. 4 "с.М.Кузьмино", ТП-10/0,4 кВ № 360/160 кВА с. Силин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ученяевская основна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-6 от 09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0971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1, Мордовия Респ, Ардатовский р-н, Кученяево с, Набережная ул, дом № 49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5 "с.Кученяево", ТП-10/0,4 кВ № 254/160 кВА с. Кученяев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Таисия Дмитри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-1 от 04.03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225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троитель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енинская ул, дом № 99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4/250 кВА г. Ардатов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7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400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6 "Сортсемовощ", ТП-10/0,4 кВ № А267/160 кВА Население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Низовская средня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-6 от 09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278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Низовка с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 "с.Низовка", ТП-10/0,4 кВ № 366/400 кВА с. Низовка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с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7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1166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4, Мордовия Респ, Ардатовский р-н, Каласево с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ласево», ВЛ-10 кВ яч. 13 "ф.№15 ПС Ардатов", ТП-10/0,4 кВ № 24/250 кВА с.Каласев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редня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-6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1969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Полевая ул, дом № 1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1/400 кВА г. Ардатов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танционная основна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-6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9637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, Центральная ул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1 "Заготзерно", ТП-10/0,4 кВ № 232/100 кВА Станция Ардатов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ктябрьская средня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-6 от 08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992788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0, Мордовия Респ, Ардатовский р-н, Октябрьский п, Школьная ул, дом № 10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0 "ф.№12 ПС Ардатов", ТП-10/0,4 кВ № 260/250 кВА пос. Октябрьский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кин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-8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693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1, Мордовия Респ, Ардатовский р-н, Куракино с, Центральная ул, дом № 73 а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Солдатское», ВЛ-10 кВ яч. 4 "с.М.Кузьмино", ТП-10/0,4 кВ № 65/250 кВА с.М.Кузьмин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Чукальская основна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5-6 от 08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587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Чукалы с, Полевая ул, дом № 1А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9 "с.Жаренки", ТП-10/0,4 кВ № 236/100 кВА с. Чукалы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аевская средня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-6 от 0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5306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, дом № 2/1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тюшкин Г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6 от 04.03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099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п.Атяшево, ул.Центральная, д.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спецсервис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 от 02.11.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5494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рп.Атяшево, ул.Первомайская, д.34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4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"Больница"/400к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зотер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67 от 17.1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10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п.Атяшево, ул.Большевистская, д.1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Большевистская ул, дом № 1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0 "ф.№9 ПС Сараст", ТП"Кулясово 1" оп.№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-9 от 12.01.2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7715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Киржема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6, Мордовия Респ, Атяшевский р-н, Киржеман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иржеманы», ВЛ-10 кВ яч. 6 "с.Челпаново", ТП-10/0,4 кВ № 233/160 кВА с. Киржиман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Алексей Николае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от 30.04.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828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с.Атяшево, ул.Горюнова, д.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Горюнова ул, дом № 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лимп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 от 12.0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275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, п.Атяшево, ул.Центральная, д.18 ("Эверест Дисконт"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юваев Иван Петр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 от 21.12.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375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.мастерская п.Атяшево, ул.Подгор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одгорная у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1 "Ф.№11 п.Атяшево", ТП-А176/400кВА ДСПМ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-8 от 13.01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306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Алово, ул.25 Лет Октября, д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3, Мордовия Респ, Атяшевский р-н, Алово с, 25 лет Октября ул, дом № 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ово», ВЛ-10 кВ яч. 5 "с.Алово", ТП-10/0,4 кВ № 291/400 кВА с.Ало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"ТАЛИН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3 от 21,03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234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очная канатная дорога, Каменское сельское посел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кВ №222-0802А кВА с.Камен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0-13 от 3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3077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 с. Б.Березники, ул. К. Маркс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.Маркс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ГКТП-"Гниловская"/250 к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инов Асым Аньвяр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72 от 10.02.2023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480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, Большеберезниковское сельское поселения</w:t>
              <w:tab/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</w:t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 "Спиртзавод", ТП-10/04 кВ №240-0105/63 кВА с.Б.Березники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Геннадий Михайл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-1 от 23.10.2019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0377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 с.Гузынцы, ул.Комсомольская, д.28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1, Мордовия Респ, Большеберезниковский р-н, Гузынцы с</w:t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2 "ф.№18 ПС Б.Березники", ТП-10/0,4 кВ № 19/100 кВА с.Гузынцы</w:t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аульный предприниматель Семерня Екатерина Никола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59 от 04.03.202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020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производственнаябаза) , с.Большие Березники, ул.Лесная </w:t>
              <w:tab/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28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240-0101/63 с.Большие Березники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линина Татьяна Никола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 от 24.01.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84757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атьяна" с.Марьяновк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5, Мордовия Респ, Большеберезниковский р-н, Марьяновка с, Первомайская ул, дом № 98</w:t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51/100 кВА с.Марьяновка</w:t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райнов Александр Петр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от 20.06.2019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29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Большеберезниковский район, с.Судосево</w:t>
              <w:tab/>
              <w:tab/>
              <w:tab/>
              <w:tab/>
              <w:t>с</w:t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38кВ № 243-1002/25 кВА</w:t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Полет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-1 от 31.03.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02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п.Присурск </w:t>
              <w:tab/>
              <w:tab/>
              <w:tab/>
              <w:tab/>
              <w:tab/>
              <w:tab/>
              <w:tab/>
              <w:t>ПС 110/35/10 кВ «Большие Березники», ВЛ-10 кВ яч. 1 "Спиртзавод", ТП-10/0,4 кВ № 113/160 кВА с.Б.Березники</w:t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Присурский п, Новосель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 "Спиртзавод", ТП-10/0,4 кВ № 113/160 кВА с.Б.Березники</w:t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СХКО Большеберезниковского района"</w:t>
              <w:tab/>
              <w:tab/>
              <w:tab/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-8 от 31.10.2023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5438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с.Б.Березники, ул. Ульяновская, д.14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Ульяновская ул, дом № 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ГКТП "ДК" 250 к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Большеберезниковская ЦБС"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5-6 от 01.01.202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69656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Марьяновка, ул.Гагарина, 1а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5, Мордовия Респ, Большеберезниковский р-н, Марьяновка с, Гагарина ул, дом № 1а</w:t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50/100 кВА с.Марьянов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елевская кондитерская компания"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54 от 16.12.20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770878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с.Березники, ул.Лесная, д.50А</w:t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50, корпус А</w:t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204/250 кВА с.Б.Березники Хлеб заво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ур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 от 25.08.2016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02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ряда с.Б.Березники, ул. Ленина, д.76в</w:t>
              <w:tab/>
              <w:tab/>
              <w:t>ПС 110/35/10 кВ «Большие Березники», ВЛ-10 кВ яч. 19, ТП "Микрорайон" 400 кВА</w:t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31750, Мордовия Респ, Большеберезниковский р-н, Большие Березники с, Ленина ул</w:t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 "Микрорайон" 400 кВА</w:t>
              <w:tab/>
              <w:tab/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З "СК Мегаполис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35 от 19.10.202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764238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комплекс с.Пермиси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34, Мордовия Респ, Большеберезниковский р-н, Пермиси с</w:t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 6 "с.Пермиси", ТП-10/0,4 кВ № А218/160 кВА Мордовавтод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</w:tblGrid>
            <w:tr>
              <w:trPr>
                <w:trHeight w:val="276" w:hRule="atLeast"/>
              </w:trPr>
              <w:tc>
                <w:tcPr>
                  <w:tcW w:w="217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Петровского сельского поселения Дубенского муниципального района Республики Мордов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58 от 01.03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3028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с.Петров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7, Мордовия Респ, Дубенский р-н, Петровка 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расино», ВЛ-10 кВ № 3, ТП-10/0,4 кВ № 27/400 кВА с.Петров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гина Ирина Анатоль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07 от 12.08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162137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здание военного комиссариата), с.Дубенки ул. Бровцева, д.1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Бровцева ул, дом № 1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ТП "Лесничество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убенская ДЮСШ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0-8 от 2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32873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стадион, с.Дубен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ТП-"Баня"/400 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аимов Ринат Рафик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5 от 03.02.20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884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.Ломаты ул.Ленин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92, Мордовия Респ, Дубенский р-н, Ломаты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4, ТП-10/0,4 кВ № 230-2402А/63 к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Мордовавтодор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1 от 25.08.2016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09304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.Дубенк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рговая компания Агротон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1 от 14.02.2017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58777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с.Ардатов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5, Мордовия Респ, Дубенский р-н, Ардатов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4 кВ № А161/400 кВА с.Ардато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4 от 24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285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-14 от 16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5, Мордовия Респ, Чамзинский р-н, Большое Маресево с, им Е.И.Новикова ул, дом № 4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8-17/6 от 17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636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"ДДТ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Спортивная ул, дом № 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7-11/03-44 от 1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799459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0, Мордовия Респ, Чамзинский р-н, Комсомольский рп, 1-й мкр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Терешковой ул, дом № 23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музыкальной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музыкальной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музыкальной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Ленина ул, дом № 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2-15/7 от 23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3705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Топтунова Оксана Валерь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948 от 16.10.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8252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1-й мкр, дом № 11, пом.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7/40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Аленуш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7-16/1 от 12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0334124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Набережная ул, дом № 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4 от 2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иржеманская средняя общеобразовательная школ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1-16 от 1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4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4 от 22.05.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2412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Вадр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54-1 от 01.11.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096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газин "Тонус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Терешковой ул, дом № 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Магазин с.Апраксино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Центральная ул, дом № 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газин с.Мичури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газин п.Комсомольск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1-й мкр, дом № 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6/630+25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0 от 12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4/4 от 1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дание д/сад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дание д/сада "Теремок" с.Медаево, ул.Центральная, д.9а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отельная с.Медаево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7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«Служба хозяйственного обеспеч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29-14 от 30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 помещение  п.Чамзинка,  ул.Победы, 3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е освещения с.Малое Маресево, ул.Дзержинского, д.№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5 от 26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52050726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-13 от 12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757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Наченалы с, Большая ул, дом № 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Отрадненская основная общеобразовательная школа"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1-15-01/24 от 1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53032909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Молодежная ул, дом № 1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20-11/4 от 18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2-13/4 от 18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64066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ГазОЙЛ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71 от 17.02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015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С №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А263/63 кВА п.Чамзинка АЗ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С №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2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С №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Ардатовский р-н, Ардатов г, Рабочая ул, дом № 77/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"Ардатов", ВЛ-10 кВ яч. 13 "Маслозавод", ТП-10/0,4 кВ № А180/250 кВА Маслозав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-16 от 19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вая Эр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5 от 2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99037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афе 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2-й мкр, дом № 17, корпус 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А335/25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Лицей №1" р.п. Чамзин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-14 от 24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824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0 от 2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чный скла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4 от 25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атьян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 от 05.11.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735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атьяна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1-й мкр, дом № 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9/320+250 кВА Д/Сад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Нуя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Муниципальное бюджетное общеобразовательное учреждение "Комсомольская средняя общеобразовательная школа №2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-14/12 от 22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638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ольше-Маресевская средняя общеобразовательная школ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-15/3 от 11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9028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, дом № 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Б.Маресев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Чамзинский районный дом культуры" Чамзинского муниципального района Республики Мордо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-14 от 30.01.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72976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али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Теа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6, Мордовия Респ, Чамзинский р-н, Репьевка с, Совет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245/630 кВА с.Репьев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 Киржеманы, ул.Ленина, д.1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Апраксино Д/К 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Красный Поселок ул.Центральная, д.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Мичурино, ул.Советская, д.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Знаменское, ул.Центральная, д.№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Знаменское с, Цен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3/160 кВА с.Знаменско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алое Маресево, ул.Ленина, д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едаев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7, Мордовия Респ, Чамзинский р-н, Медаев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окшале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7, Мордовия Респ, Чамзинский р-н, Мокшалей с, Ленин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Мокшалей», ВЛ-10 кВ яч. 7 "с.Мокшалеи", ТП-10/0,4 кВ № 37/250 кВА с.Мокшале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Пичеуры, ул.Луначарского, д.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С.Мачкасс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Отрадное, ул.Ленина, д.8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К КДЦ с.Б.Ремезенки, ул.Молодежная, д.1 "в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ультурно-досуговый центр) с.Кульми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ДК п.Чамзинка, ул.Терешковой, д.7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К с.Б.Маресево, ул.Советская, д.7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логия сервис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8 от 25.10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666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ий пер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0/400+630 кВА Хлебозавод п.Чамзин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МРЕМОНТ-М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 от 27.0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7139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Базарная ул, дом № 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3 "п.Чамзинка", ТП-10/0,4 кВ № А349/250 кВА п.Чамзинка ДРС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рестьянского (фермерского) хозяйства Ионова Ирина Викторовн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 о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9045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5 ТП-А №181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27624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тема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анин Николай Алексее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 от 19.08.2019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769967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7 ТП- №294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 Алиулла Зяйнелбяшир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1 от 11.03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892797610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№160-2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о-монтажное управление-15"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3 от 08.02.2023 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42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лощад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.Елховк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Елховка" яч.205 ТП-А №349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хонькин Андрей Валерье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 от 23.07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0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А №415/18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ра-Сталь"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32 от 05.10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80833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атьяна Григорьевн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4 от 26.12.2019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35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Дмитрий Александр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 от 29.07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74730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Автосерви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с.Александровк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 Александровка яч.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Павел Михайл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 от 12.03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0091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Каф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2 ТП- №359/10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керов Роман Александрови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1 от 16.01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791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кла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згачев Сергей Иль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6 от 13.07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4001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коровни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Черемишево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3 ТП- №21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 Денис Геннадье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5 от 27.04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291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стер Элит Строй"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 от 15.07.2020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2727687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Юсупов Юнир Растям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С от 23.04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239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киняева Альфия Харисовн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5 от 09.02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3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аев Рустам Садык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С от 28.12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помеще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ин Виталий Юрье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С от 06.04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37878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-МСО/2*18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лександр Михайл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9 от 25.10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421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крябино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Атемар" яч.17 ТП- №7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дамчик Алексей Александр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7 от 04.05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171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тема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Атемар" яч.13 ТП- №29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айкина Светлана Евгеньевн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16 от 16.07.2021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6700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, ул.Московская, д.7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 №22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ЕТАЛИНА"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9 от 28.04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1548010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Апте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*25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хаев Рушан Ряшид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08 от 14.08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ГКТП узел св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ИП Ощепков Сергей Юрье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2 от 13.04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27276107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ерсеневк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Литейщик" яч.21 ТП-А №466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05.2024 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ухова Наталья Владимировн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8 от 02.03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6821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05.2024 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сина Любовь Ильиничн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07 от 20.09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38958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41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05.2024 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снабженческо - сбытовой кооператив "Мордовский мёд"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33 от 25.01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080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05.2024 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К Саранск"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79 от 10.01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531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ин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лександровк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П-10кВ Александровка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. 11 ТП№165-1104/1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05.2024 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транс"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25 от 25.03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20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А №199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05.2024 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гаев Радик Юнир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С от 01.11.2016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37808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05.2024 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енков Алексей Михайлови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 от 10.06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 №160-2221А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н В.А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7 от 19.08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876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Сабаево», Яч. 6 «Пионерлагерь» ТП-10/0,4 кВ № А88/250 кВА п/л "Звездный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ломанин В.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619 от 26.10.2017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144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милей         ст. Воев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 10 кВ «Воеводское»  яч.14  ТП «Семилей» 160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урян Р.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10 от 09.12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0330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ТП-10/0,4 кВ №106/250кВА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ньков С.Г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8 от 29.04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8419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110/10 кВ «Сабаево», яч. 7  ТП-10/0,4 кВ № 82/160к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Р-ГРУПП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32 от 27.10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4202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це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ТП-10/0,4 кВ №170-0303А/25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ев Р.А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8 от 13.06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9200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дин С.А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0 от 25.05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4717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це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ВЛ-10кВ №10 ТП»Хлебозавод» 250кВА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г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ирюкова В.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21 от 04.03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03222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стан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зерны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Тепличная» ВЛ-10 кВ яч. №11 ТП-10/0,4кВ №384/250кВА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Алексей Михайлович Миняев</cp:lastModifiedBy>
  <dcterms:modified xsi:type="dcterms:W3CDTF">2024-05-31T11:38:00Z</dcterms:modified>
  <cp:revision>40</cp:revision>
  <dc:subject/>
  <dc:title/>
</cp:coreProperties>
</file>