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естр потребителей-должников, намеченных на ограничение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5.02.2024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848"/>
        <w:gridCol w:w="1569"/>
        <w:gridCol w:w="1621"/>
        <w:gridCol w:w="1655"/>
        <w:gridCol w:w="1948"/>
        <w:gridCol w:w="1780"/>
        <w:gridCol w:w="7"/>
        <w:gridCol w:w="1992"/>
        <w:gridCol w:w="1476"/>
      </w:tblGrid>
      <w:tr>
        <w:trPr>
          <w:trHeight w:val="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7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н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7 от 19.08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87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Сабаево», Яч. 6 «Пионерлагерь» ТП-10/0,4 кВ № А88/250 кВА п/л "Звездный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ломанин В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619 от 26.10.2017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14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милей         ст. Воев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 10 кВ «Воеводское»  яч.14  ТП «Семилей» 160к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урян Р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10 от 09.12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03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ТП-10/0,4 кВ №106/25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ев Р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8 от 13.06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9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 кВ №318/10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каев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 от17.02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220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ЖК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."Тепличная" РУ-10 кВ яч.14.ТП-10/0,4 кВ №118-1408А/250 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амина Л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17 от 27.04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01302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 «Кочкурово» яч.3 ТП «АЗС» 1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ов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4 от 08.06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550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«Сабаево» яч.1, ТП-10/0,4кВ № 171/2х4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А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47 от 06.12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10947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комплек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, ТП «АЗС»/1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Кулагин Андрей Викторович</cp:lastModifiedBy>
  <cp:lastPrinted>2024-02-15T11:42:00Z</cp:lastPrinted>
  <dcterms:modified xsi:type="dcterms:W3CDTF">2024-02-15T08:43:00Z</dcterms:modified>
  <cp:revision>82</cp:revision>
  <dc:subject/>
  <dc:title>Реестр потребителей-должников, намеченных на ограничение с 18</dc:title>
</cp:coreProperties>
</file>