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jc w:val="center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Реестр потребителей-должников, намеченных на ограничение с 19.07.2024 г</w:t>
      </w:r>
    </w:p>
    <w:tbl>
      <w:tblPr>
        <w:tblW w:w="16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374"/>
        <w:gridCol w:w="208"/>
        <w:gridCol w:w="1413"/>
        <w:gridCol w:w="7"/>
        <w:gridCol w:w="1841"/>
        <w:gridCol w:w="569"/>
        <w:gridCol w:w="1000"/>
        <w:gridCol w:w="135"/>
        <w:gridCol w:w="1486"/>
        <w:gridCol w:w="73"/>
        <w:gridCol w:w="1582"/>
        <w:gridCol w:w="262"/>
        <w:gridCol w:w="1555"/>
        <w:gridCol w:w="7"/>
        <w:gridCol w:w="1835"/>
        <w:gridCol w:w="142"/>
        <w:gridCol w:w="1926"/>
        <w:gridCol w:w="192"/>
        <w:gridCol w:w="10"/>
        <w:gridCol w:w="1274"/>
        <w:gridCol w:w="133"/>
        <w:gridCol w:w="10"/>
        <w:gridCol w:w="10"/>
      </w:tblGrid>
      <w:tr>
        <w:trPr>
          <w:trHeight w:val="435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направления уведомлени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требителя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ата и номер договор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омер мобильного телефона, на который было направлено уведомление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нование введение ограничения</w:t>
            </w:r>
          </w:p>
        </w:tc>
        <w:tc>
          <w:tcPr>
            <w:tcW w:w="5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очки поставки, в отношении которых необходимо ввести ограничение режима потребления</w:t>
            </w:r>
          </w:p>
        </w:tc>
        <w:tc>
          <w:tcPr>
            <w:tcW w:w="14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подлежащего введению ограничения режима потребления</w:t>
            </w:r>
          </w:p>
        </w:tc>
      </w:tr>
      <w:tr>
        <w:trPr>
          <w:trHeight w:val="120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очки поставки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рес точки поставки</w:t>
            </w:r>
          </w:p>
        </w:tc>
        <w:tc>
          <w:tcPr>
            <w:tcW w:w="22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спетчерский адрес точки поставки</w:t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УСВОКС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37 от 27.10.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7051505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е здание, с.Дуб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0, Мордовия Респ, Дубенский р-н, Дубенки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3, ТП-10/0,4 кВ № А217/250 кВА с.Дубё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Раимов Ринат Рафик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95 от 03.02.20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8848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с.Ломаты ул.Ленин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92, Мордовия Респ, Дубенский р-н, Ломаты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24, ТП-10/0,4 кВ № 230-2402А/63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в Андрей Викто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43 от 18.11.20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932480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магазин) с. Поводимово, ул.Комсомольская, д.1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74, Мордовия Респ, Дубенский р-н, Поводимово с, Комсомольская ул, дом № 1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Дубенки», ВЛ-10 кВ № 18, ТП-10/0,4 кВ № 128/100 кВА с.Поводимо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юбимкина Нина Дмитриевна</w:t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3 от 01.12.200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860268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Дюр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2, Мордовия Респ, Атяшевский р-н, Дюрки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Дюрки», ВЛ-10 кВ яч. 6 "Спецхоз", ТП-10/0,4 кВ № 51/250 кВА с.Дюр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юваев Иван Пет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8 от 21.12.20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3752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.мастерская п.Атяшево, ул.Подгорная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Подгор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11 "ф.№11 ПС Алашеевка"              , ТП-10/0,4 кВ № А176/400 кВА ДСПМ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Матюшкин Геннадий Викторови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76 от 04.03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970991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 п.Атяшево, ул.Центральная, д.2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00, Мордовия Респ, Атяшевский р-н, Атяшево рп, Центральная ул, дом № 26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Атяшево», ВЛ-10 кВ яч. 7 , ТП "Школа" 630 кВ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цева Евгения Ивановн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1-1 от 07.11.20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7174706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Каменки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12, Мордовия Респ, Атяшевский р-н, Каменка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Козловка», ВЛ-10 кВ яч. №8 с. Пилесево, ТП-10/0,4 кВ № 71/250 кВА с. Каме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Анатолий Петрович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9-1 от 20.09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6162223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с.Тарасово, ул.Красная, д.8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825, Мордовия Респ, Атяшевский р-н, Тарасово с, Красная ул, дом № 8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35/10 кВ «Алашеевка», ВЛ-10 кВ яч. 6 "с.Тарасово", ТП-10/0,4 кВ № 309/400 кВА с.Тарасо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униципальное бюджетное дошкольное образовательное учреждение "Детский сад "Золотая рыбка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-16 от 19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892717787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Здание детского сад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Полевая ул, дом № 9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Чамзинский районный дом культуры" Чамзинского муниципального района Республики Мордовия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-14 от 30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7672976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Победы ул, дом № 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13/250 кВА п.Чамзинка Югославска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Кали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15 «п.Комсомольский», ТП-6/0,4 кВ № 340/40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20, Мордовия Респ, Чамзинский р-н, Комсомольский рп, Теа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330/400 кВА  ул.Садовая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26, Мордовия Респ, Чамзинский р-н, Репьевка с, Совет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245/630 кВА с.Репьев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 Киржеманы, ул.Ленина, д.1в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9, Мордовия Респ, Чамзинский р-н, Киржеманы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10 кВ «Сайгуши», ВЛ-10 кВ яч. 5 "ф.№12 ПС Чамзинка", ТП-10/0,4 кВ № 49/250 кВА с.Киржиман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ДЦ с.Апраксино Д/К 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Апраксин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 "с.Апраксино", ТП-10/0,4 кВ № 59/400 кВА с.Апракс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ДЦ с.Красный Поселок ул.Центральная, д.2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Красный Поселок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252/100 кВА с.Кр.Посело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Мичурино, ул.Советская, д.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14, Мордовия Респ, Чамзинский р-н, Мичурино с, Совет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199/250 кВА с.Мичур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Знаменское, ул.Центральная, д.№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12, Мордовия Респ, Чамзинский р-н, Знаменское с, Центральн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Апраксино», ВЛ-10 кВ яч. 14 "с.Мичурино", ТП-10/0,4 кВ № 63/160 кВА с.Знаменск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Малое Маресево, ул.Ленина, д.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Малое Маресево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9/250 кВА с.М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Медаев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17, Мордовия Респ, Чамзинский р-н, Медаев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10 кВ «Медаево», ВЛ-10 кВ яч.№ 6, ТП-10/0,4 кВ № 78/250 кВА с.Меда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Мокшалей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7, Мордовия Респ, Чамзинский р-н, Мокшалей с, Ленинская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Мокшалей», ВЛ-10 кВ яч. 7 "с.Мокшалеи", ТП-10/0,4 кВ № 37/250 кВА с.Мокшале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Пичеуры, ул.Луначарского, д.1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8, Мордовия Респ, Чамзинский р-н, Пичеуры с, Луначарского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Пичеуры», ВЛ-10 кВ яч. 12 "с.Пичеуры", ТП-10/0,4 кВ № 42/400 кВА с.Пичеур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ДК с.С.Мачкассы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11, Мордовия Респ, Чамзинский р-н, Сабур-Мачкасы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220/110/10 кВ «Комсомольская», ВЛ-10 кВ яч. 2 "ф.№7 ПС Медаево", ТП-10/0,4 кВ № 259/100 кВА с.Мачкассы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КДЦ с.Отрадное, ул.Ленина, д.8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25, Мордовия Респ, Чамзинский р-н, Отрадное с, Ленина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3/250 кВА с.Отрадно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МУК КДЦ с.Б.Ремезенки, ул.Молодежная, д.1 "в"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3, Мордовия Респ, Чамзинский р-н, Большие Ремезенки с, Молодежная ул, дом № 1в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10 кВ «Сырятино», ВЛ-10 кВ яч. 1 "с.Б.Маресево", ТП-10/0,4 кВ № 20/100 кВА с.Б.Ремезен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культурно-досуговый центр) с.Кульмино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2, Мордовия Респ, Чамзинский р-н, Кульмино с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5 "с.Отрадное", ТП-10/0,4 кВ № 8/63 кВА с.Кульмин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ание РДК п.Чамзинка, ул.Терешковой, д.7а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Терешковой ул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ККСК», ВЛ-10 кВ яч. 1 "п.Чамзинка", ТП-10/0,4 кВ № А314/315+630 кВА "Население"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 ДК с.Б.Маресево, ул.Советская, д.71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5, Мордовия Респ, Чамзинский р-н, Большое Маресево с, Советская ул, дом № 7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8 "ф.№9 ПС Сырятино" , ТП-10/0,4 кВ № 250-0801/100 кВА с.Б.Маресев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 "Новая Эра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55 от 25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87990371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помещение (кафе )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22, Мордовия Респ, Чамзинский р-н, Комсомольский рп, 2-й мкр, дом № 17, корпус 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110/35/6 кВ «Алексеевка», ячейка 4 «п.Комсомольский», ТП-6/0,4 кВ № А335/250 кВА п.Комсомольск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7.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акина Дарья Валерье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12 от 28.06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5125900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Лесная ул, дом № 5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1 "ХПП", ТП-10/0,4 кВ №250-0102/250 кВА п.Чамзи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жилое здание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700, Мордовия Респ, Чамзинский р-н, Чамзинка рп, Шестой мкр, дом № пом. б/н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 35/10 кВ «Чамзинка», ВЛ-10 кВ яч. №13, ТП-10/0,4 кВ № 306/200 кВА Полковка п.Чамзинк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юшкин Олег Владимирович</w:t>
              <w:tab/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6 от 25.05.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751275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Х "Полет"</w:t>
              <w:tab/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6-1 от 31.03.20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276022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 п.Присурск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431750, Мордовия Респ, Большеберезниковский р-н, Присурский п, Новосельская ул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113/160 кВА с.Б.Березник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хина Оксана Владимировна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95-1 от 30.10.20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0726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с.Б.Березники, ул.Лесная, д.2 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2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10 кВ "Марьяновка", ВЛ-10 кВ яч.4 ПС Марьяновка, "ф.№20 ПС Б.Березники, ТП-10/0,4 кВ № А210/250 кВА магазин</w:t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"Большеберезниковская детская школа искусств"</w:t>
              <w:tab/>
              <w:tab/>
              <w:tab/>
              <w:tab/>
            </w:r>
          </w:p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9-7 от 01.01.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79807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ШИ с.Б.Березники с.Б.Березники, ул.Ленина, д.2</w:t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0, Мордовия Респ, Большеберезниковский р-н, Большие Березники с, Ленина ул, дом № 2</w:t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9, ТП "Пески" 400 кВА</w:t>
              <w:tab/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евская кондитерская компания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054 от 16.12.202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5770878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, с.Березники, ул.Лесная, д.50А</w:t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50, корпус А</w:t>
              <w:tab/>
              <w:tab/>
              <w:tab/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С 110/35/10 кВ «Большие Березники», ВЛ-10 кВ яч. 1 "Спиртзавод", ТП-10/0,4 кВ № 204/250 кВА с.Б.Березники Хлеб заво</w:t>
              <w:tab/>
              <w:tab/>
              <w:tab/>
              <w:tab/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48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2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равильные продукты"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201 от 15.06.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975020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, с.Большие Березники, ул.Лесная, д.50</w:t>
              <w:tab/>
              <w:tab/>
              <w:tab/>
              <w:tab/>
              <w:tab/>
              <w:tab/>
              <w:tab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751, Мордовия Респ, Большеберезниковский р-н, Большие Березники с, Лесная ул, дом № 50</w:t>
              <w:tab/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110/35/10 кВ «Большие Березники», ВЛ-10 кВ яч. 1 "Спиртзавод", ТП-10/0,4 кВ № 204/250 кВА с.Б.Березники Хлеб заво</w:t>
              <w:tab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ева Хадиджа Сейид кызы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97 от 03.04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75193574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, ул. Северо-Восточное шоссе, д. 27, н.п. №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кВ Восточная, КЛ-6кВ, яч. №1Г, ТП-6/0,4 кВ №110-1Г0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ков Владислав Николаеви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89 от 27.03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7276360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, ул. Северо-Восточное шоссе, д. 27, н.п. №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кВ Восточная, КЛ-6кВ, яч. №1Г, ТП-6/0,4 кВ №110-1Г02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ина Валентина Петров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91 от 02.04.2024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9539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аранск, ул. Северо-Восточное шоссе, д. 27, н.п. №12, 1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кВ Восточная, КЛ-6кВ, яч. №1Г, ТП-6/0,4 кВ №110-1Г02, РУ-0,4</w:t>
            </w:r>
          </w:p>
          <w:p>
            <w:pPr>
              <w:pStyle w:val="Normal"/>
              <w:spacing w:before="0" w:after="160"/>
              <w:ind w:firstLine="7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ин Евгений Валентинови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26 от 25.05.20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7690878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аранск, ул.Б.Хмельницкого, д.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П-806, щит 1 авт.4, щит 2 авт.6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Цыганов Алексей Михайлови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11 от 06.04.202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272752288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" w:firstLine="567"/>
              <w:jc w:val="both"/>
              <w:rPr/>
            </w:pPr>
            <w:r>
              <w:rPr/>
              <w:t>г. Саранск, ул. Б.Хмельницкого, д.35, нп №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ТП-806, РУ-04кВ, щит 1 авт.3, авт.8, щит 2 авт.2, авт.4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 Дмитрий Васильевич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96/1/2018 от 01.07.2018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9271792490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г. Саранск, ул. Гожувская, 41 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-110/6 кВ «Восточная», ЗРУ-6кВ, яч. № 16, РП-6кВ, яч. №4 ВЛ-6кВ, КТП-6/0,4 кВ 400 кВА, ЗАО «СВ»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7.2024 г.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а Юлия Алексеев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695 от 03.04.2024г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279769061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.2 п.п."б" п.2 Правил полного и (или) частичного ограничения режима потребления электрической энергии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. Саранск, ул. Северо-Восточное шоссе, д. 27, н.п. №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 110кВ Восточная, КЛ-6кВ, яч. №1Г, ТП-6/0,4 кВ №110-1Г02, РУ-0,4 кВ 1 с.ш., панель №1, АВ-1, КВЛ-0,4 кВ №1, ВРУ-0,44 кВ Магазин, руб. 1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388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94" w:right="113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</w:rPr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29:00Z</dcterms:created>
  <dc:creator>Куркова Ирина Николаевна</dc:creator>
  <dc:description/>
  <cp:keywords/>
  <dc:language>en-US</dc:language>
  <cp:lastModifiedBy>Рыбкин В.В.</cp:lastModifiedBy>
  <cp:lastPrinted>2023-10-11T13:05:00Z</cp:lastPrinted>
  <dcterms:modified xsi:type="dcterms:W3CDTF">2024-07-22T10:29:00Z</dcterms:modified>
  <cp:revision>2</cp:revision>
  <dc:subject/>
  <dc:title/>
</cp:coreProperties>
</file>