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21.08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1-9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Пиксясин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18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279796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57, Мордовия Респ, Ардатовский р-н, Пиксяси с, Центральная ул, дом № 7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35/10 кВ «Низовка», ВЛ-10 кВ яч. 12 "с.Чукалы", ТП-10/0,4 кВ № 50/250 кВА с. Пиксяс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ловина Н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2122 от 09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09326377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тняя д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73, Мордовия Респ, Ардатовский р-н, Жабин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35/10 кВ «Октябрьская», ВЛ-10 кВ яч. 6 "ст.Ардатово", ТП-10/0,38кВ №214-0602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ый предприниматель Максин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0270 от 19.04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1978598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рдовия Респ, Ардатовский р-н, Ардатов г, Рабочая ул, дом № 2/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110/35/10 кВ "Ардатов", ВЛ-10 кВ яч. 16 "г.Ардатов №1", ТП-10/0,4 кВ № 390/32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ОО "Виолет Экспор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217 от 24.08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876952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тивно-производствен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61, Мордовия Респ, Ардатовский р-н, Ардатов г, Рабочая ул, дом № 6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110/35/10 кВ "Ардатов", ВЛ-10 кВ яч. 16 "г.Ардатов №1", ТП-10/0,4 кВ №210-1608А/630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ОО "Киб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1089-1 от 01.05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2718727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ление,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90, Мордовия Респ, Ардатовский р-н, Тургенево рп, Молодежная ул, дом № 2б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ОО "ВОЛ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0 от 01.05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2727444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изводственная 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61, Мордовия Респ, Ардатовский р-н, Ардатов г, Рабочая ул, дом № 6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110/35/10 кВ "Ардатов", ВЛ-10 кВ яч. 13 "Маслозавод", ТП-10/0,4 кВ № А398/320 кВА С/Х Техник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ОО "МАПО "Ардат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1127 от 01.02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2727618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База 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72, Мордовия Респ, Ардатовский р-н, Ардатов п/ст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35/10 кВ «Низовка», ВЛ-10 кВ яч. 9 "с.Жаренки", ТП-10/0,4 кВ № А51/60 кВА Агроснаб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ОО "МАПО-ТРАН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241 от 30.07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0305138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сфальтобетонный заво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рдовия Респ, Ардатовский р-н, Ардатов п/ст, Рабочая ул, дом № 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35/10 кВ «Низовка», ВЛ-10 кВ яч. 9 "с.Жаренки", ТП-10/0,4 кВ № 211-0901А/630 кВА пос. Станция Ард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ОО "Мордовский Сид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221 от 01.09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2764195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жилые здания (цех перереботки, цех заморозки, котельная, гараж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860, Мордовия Респ, Ардатовский р-н, Ардатов г, Садовая ул, дом № 47/1 47/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 110/35/10 кВ "Ардатов", ВЛ-10 кВ яч. 16 "г.Ардатов №1", ТП-10/0,4 кВ № 395/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08-21T13:25:00Z</dcterms:modified>
  <cp:revision>68</cp:revision>
  <dc:subject/>
  <dc:title/>
</cp:coreProperties>
</file>