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225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еестр потребителей-должников, намеченных на ограничение с 04.09.2024 г.</w:t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29"/>
        <w:gridCol w:w="1979"/>
        <w:gridCol w:w="1276"/>
        <w:gridCol w:w="1559"/>
        <w:gridCol w:w="2122"/>
        <w:gridCol w:w="1574"/>
        <w:gridCol w:w="1843"/>
        <w:gridCol w:w="1822"/>
        <w:gridCol w:w="1717"/>
      </w:tblGrid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направления уведомле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треб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номер догов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ание введение ограничения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чки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точки постав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петчерский адрес точки постав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.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й предприниматель Кугушев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199 от 0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7254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shd w:fill="FFFFFF" w:val="clear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Здание столярной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Мира 2-я ул, дом № 15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6 "ф.№16 ПС Пичеуры" , ТП-10/0,4 кВ № А164/160 кВА п.Чамзинка РС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.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shd w:fill="FFFFFF" w:val="clear"/>
              </w:rPr>
              <w:t>Шалунов Серг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33 от 12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768402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shd w:fill="FFFFFF" w:val="clear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Здание склада товарного с рампой прирельс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Базарная ул, дом № 2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3 "п.Чамзинка", ТП-10/0,4 кВ № 350/160 кВА п.Чамзин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.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shd w:fill="FFFFFF" w:val="clear"/>
              </w:rPr>
              <w:t>ГУП РМ "Луховско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9 от 01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27683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shd w:fill="FFFFFF" w:val="clear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220/110/10 кВ «Комсомольская», ВЛ-10 кВ яч. 3 "ф.№13 ПС Апраксино", ТП 10/0,4 кВ №А375/63 кВА Учебный цент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Свино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220/110/10 кВ «Комсомольская», ВЛ-10 кВ яч. 2 "ф.№7 ПС Медаево", ТП-10/0,4 кВ № А237/160 кВА Учебный цент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7:00Z</dcterms:created>
  <dc:creator>Куркова Ирина Николаевна</dc:creator>
  <dc:description/>
  <cp:keywords/>
  <dc:language>en-US</dc:language>
  <cp:lastModifiedBy>Платонов И.Ю.</cp:lastModifiedBy>
  <cp:lastPrinted>2021-01-13T09:43:00Z</cp:lastPrinted>
  <dcterms:modified xsi:type="dcterms:W3CDTF">2024-09-04T11:57:00Z</dcterms:modified>
  <cp:revision>61</cp:revision>
  <dc:subject/>
  <dc:title/>
</cp:coreProperties>
</file>