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 13.09.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56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0"/>
        <w:gridCol w:w="1559"/>
        <w:gridCol w:w="1560"/>
        <w:gridCol w:w="1559"/>
        <w:gridCol w:w="1844"/>
        <w:gridCol w:w="1562"/>
        <w:gridCol w:w="1835"/>
        <w:gridCol w:w="2260"/>
        <w:gridCol w:w="10"/>
        <w:gridCol w:w="1407"/>
        <w:gridCol w:w="10"/>
        <w:gridCol w:w="10"/>
      </w:tblGrid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направления уведомл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треби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асев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-7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1166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Уличное освещение с.Каласево, ул.Овражная, опора 7 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864, Мордовия Респ, Ардатовский р-н, Каласево с,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аласево», ВЛ-10 кВ яч. 13 "ф.№15 ПС Ардатов", ТП-10/0,4 кВ № 24/250 кВА с.Каласе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 "Социальная защита населения по Ардатовскому району Республики Мордов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1-17 от 1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378349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9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1/16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Ардатов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-8 от 17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74618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,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Луначарского пер, дом № 14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1/16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геневского город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7 от 15.01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0973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0, Мордовия Респ, Ардатовский р-н, Тургенево рп, Молодежная ул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10 кВ «Тургенево», ВЛ-10 кВ яч. 13 РП-10 кВ «Тургенево», ТП-10/0,4 кВ № 15/630 кВА п. Тургене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-9 от 18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5989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12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9 «г.Ардатов №1», ТП-10/0,4 кВ № 370/320+25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Дом детского творчества" Ардат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8-5 от 09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378068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70, Мордовия Респ, Ардатовский р-н, Октябрьский п, Придорожная ул, дом № 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Октябрьская», ВЛ-10 кВ яч. 1 "Леспромхоз", ТП-10/0,4 кВ № 192/100 кВА пос. Октябрьский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ксин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66 от 05.04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999677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Ленинская ул, дом № 12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1/16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 Михайло-Архангельской церкви с.Чукалы Ардатовского района Республики Мордовия Ардатовской Епарх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79 от 03.06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518428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0, Мордовия Респ, Ардатовский р-н, Жаренки с, Ленина ул, дом № 1а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9 "с.Жаренки", ТП-10/0,4 кВ № 42/160 кВА с. Жаренки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тюшкин Г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76 от 04.03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97099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п.Атяшево, ул.Центральная, д.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, дом № 2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Любимкина Нина Дмитриевн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 от 01.12.2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6026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.Дюр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2, Мордовия Респ, Атяшевский р-н, Дюрк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Дюрки», ВЛ-10 кВ яч. 6 "Спецхоз", ТП-10/0,4 кВ № 51/250 кВА с.Дюр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вгения Иван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-1 от 07.11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4706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.Камен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2, Мордовия Респ, Атяшевский р-н, Каменка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№8 с. Пилесево, ТП-10/0,4 кВ № 71/250 кВА с. Каме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-9 от 12.01.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7715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Киржеман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6, Мордовия Респ, Атяшевский р-н, Киржеман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иржеманы», ВЛ-10 кВ яч. 6 "с.Челпаново", ТП-10/0,4 кВ № 233/160 кВА с. Киржим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ев 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 от 30.04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328282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, с.Атяшево, ул.Горюнова, д.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Горюнова ул, дом № 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Центральная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Олимп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 от 12.0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512750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, п.Атяшево, ул.Центральная, д.18 ("Эверест Дисконт"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, дом № 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юваев Иван Петр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 от 21.12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3752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.мастерская п.Атяшево, ул.Подгор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Подгорная у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№ 11 "Ф.№11 п.Атяшево", ТП-А176/400кВА ДСПМ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 от 05.11.20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4850449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жилое помещение, р.п. Атяшево, ул.Центральная, д.11, пом№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6.Мордовия респ, Атяшево рп,Центральная  ул, 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110/35/10 кВ «Атяшево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0/10/0,4кВ СШ1-0,4к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СК "ТАЛ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3 от 21,03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640234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овочная канатная дорога, Каменское сельское посел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2, Мордовия Респ, Атяшевский р-н, Каменка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№8 с. Пилесево, ТП-10/0,4кВ №222-0802А кВА с.Каме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резник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0-13 от 3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307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 с. Б.Березники, ул. 60 лет Октября, Колхозная</w:t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60 лет Октября ул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ГКТП-"Кировская"/250 кВ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9-5 от 10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343853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.Паракино, ул.Московская, д.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42, Мордовия Респ, Большеберезниковский р-н, Паракино с, Московская ул, дом № 2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Паракино», ВЛ-10 кВ яч. 5 "с.Паракино", ТП-10/0,4 кВ № 146/100 кВА с. Парак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Большеберезниковский детский сад "Теремо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2-7 от 29.12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0795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с.Б.Березники, ул.К. Маркса, д.21 </w:t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К.Маркса ул, дом № 2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ЗКТП "Центральная"/400 кВ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-8 от 10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072554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 с Шугурово , опора 24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41, Мордовия Респ, Большеберезниковский р-н, Шугурово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7 "ф.№10 ПС Шугурово", ТП-10/0,4 кВ № 163/63 кВА с.Шугурово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ВОК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37 от 27.10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51505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, с.Дубен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3, ТП-10/0,4 кВ № А217/250 кВА с.Дубё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Асанова А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5 от 06.03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014632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пекарня п.Свиносовхо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Свиносовхоз 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23, ТП-10/0,4 кВ № 121/250 кВА п.Свиносовх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датовского сельского поселения Дубе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-11 от 22.01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4624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Ардатово, ул.Колхозная, д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центр, с.Ардатово, ул.Кооперативная, д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85, Мордовия Респ, Дубенский р-н, Ардатово с, Колхозная ул, дом №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85, Мордовия Респ, Дубенский р-н, Ардатово с, Кооперативная ул, дом № 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6, ТП-10/0,4 кВ № 21/160 кВА с.Ардато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6, ТП-10/0,38 кВ №230-1603А кВА с.Ардат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 Игорь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-1 от 06.10.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014632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.Свиносовхоз, ул.Центральная, д.1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91, Мордовия Респ, Дубенский р-н, Свиносовхоз п, Центральная ул, дом № 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23, ТП-10/0,4 кВ № 121/250 кВА п.Свиносовх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-14 от 24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3285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, опора 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 с.Пичеуры, опора 3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3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 с.Пичеуры, опора 2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Пичеуры, опора 3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0/25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0/25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4/1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 , опора 1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4/1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, опора 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1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д.Иванова Поляна, опора 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Иванова Поляна 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31/160 кВА с.Ив-Поля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д.Иванова Поляна, опора 3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Иванова Поляна 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31/160 кВА с.Ив-Поля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Репакуши, опора 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Репакуши 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 "ф.№5 ПС Мокшалеи", ТП-10/0,4 кВ № 32/60 кВА с.Репаку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п.Пенькозавод, опора 1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енькозавод 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171/320 кВА Пенькоза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Соколов Гарт, опора 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Соколов Гарт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3/30 кВА с.Соков Г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администрации с.Пичеуры, ул. Луначарского, д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, Луначарского ул, дом № 1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Гарькова Ксен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042 от 15.1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64124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2, Мордовия Респ, Чамзинский р-н, Комсомольский рп, 1-й мкр, дом № 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10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5671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Сорлиней, ул.Ленина опора 18 (1 лампа по 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Сорлиней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50/100 кВА с.Серлине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Молодежная, опора 12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Центральная, опора 10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Центральная, опора 16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Гагарина, опора 32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8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Гагарина, опора 19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8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ворошилова, опора 8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ачказерово, ул.Ленина, опора 13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чказеро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ачказерово, ул.К.Маркса, опора 7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чказеро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 5 "с.Мачказерово", ТП-10/0,4 кВ № 81/100 кВА с.Мачказер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Ленина, опора 2 (1ламп *250 Вт) 10 шт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Планета детства" комбинированного вида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00-10 от 1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64447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ленький цветочек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2-й мкр, дом № 4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Звездоч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20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Золуш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Шестой мкр, дом № 10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04/250 кВА 6-ой Микрорайонп.Чамзин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столовая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Погреб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Ягод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Республиканская ул, дом № 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 Сказ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 Сказ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Колокольчи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Коммунистическая ул, дом №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У «Служба хозяйственного обеспеч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29-14 от 30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6014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гараж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жилое  помещение  п.Чамзинка,  ул.Победы, 3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л, дом № 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е освещения с.Малое Маресево, ул.Дзержинского, д.№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дненс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3-15 от 26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27975735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администрации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Кочкуши, опора 10 (1 св.по 250Вт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1/16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адовая, д.№17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адовая ул, дом № 1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28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2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оветская, д.№32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оветская ул, дом №3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адовая, д.№42, опора 15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адовая ул, дом № 4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54, опора 6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5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9, опора 14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23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9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2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Садовая, д.№24, опора 3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Садовая ул, дом № 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2, опора 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Л.Толстого, д.№6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.Толстого ул, дом №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24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Л.Толстого, д.№6, опора 1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.Толстого ул, дом №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24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33, опора 19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3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41, опора 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4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К.Маркса, д.№44, опора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4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Ленина, д.№47, опора 1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енина ул, дом №4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53, опора 1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53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Ленина, д.№61, опора 1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енина ул, дом №6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4, опора 17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6, опора 17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9, опора 29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43, опора 3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4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36, опора 2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3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Кульмино, ул.Советская, д.№10, опора 1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Советская ул, дом №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8, опора 5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 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Площадь, д.№5, опора 2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Площадь ул, дом №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оветская, д.№3, опора 31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оветская ул, дом №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ул.Ленина, опора 40 (1 св. по 250 Вт)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Отрадное, ул.Молодежная, опора 7 (1 св. по 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, опора 3 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, опора 7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 опора 5 ( 1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 опора 7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Отрадное , опора 6 (1 св. по 250 Вт) по уставленной мощности 2,25 Квт-7 шт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Кочкуши , опора 10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Кочкуши ,  опора 17 (1 св. по 250 Вт)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Кочкуши, опора 6 (1 св.по 250Вт)- 4 шт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дозабор с.Отрадное + потери нагрузочные 1,12%, постоянные 268кВтч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С 35/10 кВ «ККСК», ВЛ-10 кВ яч. 15 "с.Отрадное",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министративное здание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, дом № 8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омсомольская средняя общеобразовательная школа №3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12-13/4 от 18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2764066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2, Мордовия Респ, Чамзинский р-н, Комсомольский рп, 2-й мкр, дом № 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2, Мордовия Респ, Чамзинский р-н, Комсомольский рп, 2-й мкр, дом № 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"Центральная районная библиотека"  Чамзинского муниципального района Республики Мордов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-11/4 от 18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973827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11, Мордовия Респ, Чамзинский р-н, Сабур-Мачкасы с, Советская ул, дом № 5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220/110/10 кВ «Комсомольская», ВЛ-10 кВ яч. 2 "ф.№7 ПС Медаево", ТП-10/0,4 кВ № 259/100 кВА с.Мачк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8, Мордовия Респ, Чамзинский р-н, Пичеуры с, Луначарского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ава крестьянского (фермерского) хозяйства Арзамаскин Владимир Пет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от 15.05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051385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7, Мордовия Респ, Чамзинский р-н, Мокшалей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Мокшалей», ВЛ-10 кВ яч. 5 "ф.№1 ПС Пичеуры" , ТП-10/0,4 кВ № 175/250 кВА с.Мокша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ава крестьянского (фермерского) хозяйства Ховатов Эдуард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2 от 05.08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9090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рестьянского фермерского хозяйств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6 "ф.№6 ПС Чамзинка" , ТП-10/0,4 кВ №45/100 кВА с.Ма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669770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3, опора №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21, опора №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52, опора №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5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58, опора №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5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107, опора №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10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ролетарская, д.№14, опора №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ролетарская ул, дом № 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ролетарская, д.№6, опора №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ролетарская ул, дом № 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оветская, д.№4, опора №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, дом № 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Школьная, д.№5, опора №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Школьная ул, дом № 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12, опора №2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Молодежная, д.№14, опора №1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Молодежная ул, дом № 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8, опора №2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5, опора №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Центральная, опора 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Центральная, опора 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Мичурин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Подлесная, опора 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408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Молодежная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5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4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3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2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4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Молодежная ул, дом № 1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Красногорно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18/100 кВА с.Красносг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Красногорно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18/100 кВА с.Красносг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-20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402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, дом № 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2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5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4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Огаревка, ул.Нагорная, д.3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Огаревка д, Нагор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17/63 кВА с.Огар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Центральная, д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Проездная, д.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Проезд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Набережная, д.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Набереж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с.Б.Маресево, ул.Советская, д.7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Б.Маресево ул. Советск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Ленина оп.1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 Красная,  оп.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ра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Красная, оп.3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ра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 Е.И. Новикова, оп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Ленина, оп.1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И.С. Видяйкина, оп.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И.С.Видяйк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И.С. Видяйкина, оп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И.С.Видяйк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Е.И. Новикова,  оп.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 им. Е.И. Новикова, оп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 Коммунистическая, оп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оммунистиче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Коммунистическая, оп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оммунистиче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5/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Свободы, оп.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 Свободы, оп.3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3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Гагар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1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Гагар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1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Ленина, оп.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05-10 от 23.01.202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9745759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Поселок 1-й, опора 1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Садовая,д.12, опора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Садовая,д.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Восточная, д.3, опора 1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Восточная, д.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Большая, д.58, опора 2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Большая, д.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8/25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Пушкинская, д.8, опора 4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Пушкинская, д.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Западная, д.10, опора 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Западная, д.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хозная, д.9,  опора 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хозная, д.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етская, д.10,  опора 1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Заречная, д.11, опора 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етская, д.10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Заречная, д.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етская, д.63 опора 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етская, д.6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Базарная, д.10 опора 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Базарная, д.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Заречная, д.3/1, опора 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Заречная, д.3/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Наченалы, ул.Большая, опора 29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Наченал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праксино, ул.Советская, опора 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праксино, ул.Советская, опора 1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праксино,ул.Центральная,  опора 2 ( 4 свет. х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Апраксино с, Советск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лельный дом с.Апраксино ул.Базарная, д.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, Базарная ул, дом №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Апраксино ул.Центральная, 11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1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274924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Подлес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Подлес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181/16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181/16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, Ленина ул, дом № 1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Ленина, опора 2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 , ул.Центральная, опора 4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 , ул.Заречная, опора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иржеманы, ул.Подлесная, опора 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иржеманы, ул.Садовая, опора 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Киржеманы, ул.Садовая, опора 10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0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4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2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банов Серг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234-1 от 22.10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192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Животноводческий комплек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Иванова Поляна 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167/100 кВА с. Ив. Поля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Аленуш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87-16/1 от 1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60334124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/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, Набережная ул, дом № 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Золотая рыб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90-16 от 19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7878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, Полевая ул, дом № 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Медаев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83-14/4 от 1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2453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/сада "Теремок"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Центральная ул, дом № 9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Центральная ул, дом № 7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"Чамзинский районный дом культуры"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79-14 от 30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37672976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али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0/40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Теа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0/400 кВА  ул.Садовая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6, Мордовия Респ, Чамзинский р-н, Репьевка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5 "с.Отрадное", ТП-10/0,4 кВ № 245/630 кВА с.Репь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 Киржеманы, ул.Ленина, д.1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 с.Апраксино Д/К 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Апраксин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 с.Красный Поселок ул.Центральная, д.2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Мичурино, ул.Советская, д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Знаменское, ул.Центральная, д.№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Знаменское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3/160 кВА с.Знамен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Малое Маресево, ул.Ленина, д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Медаев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7, Мордовия Респ, Чамзинский р-н, Меда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Мокшалей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7, Мордовия Респ, Чамзинский р-н, Мокшалей с, Ленин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Мокшалей», ВЛ-10 кВ яч. 7 "с.Мокшалеи", ТП-10/0,4 кВ № 37/250 кВА с.Мокша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Пичеуры, ул.Луначарского, д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8, Мордовия Респ, Чамзинский р-н, Пичеуры с, Луначарского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С.Мачкасс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1, Мордовия Респ, Чамзинский р-н, Сабур-Мачкас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220/110/10 кВ «Комсомольская», ВЛ-10 кВ яч. 2 "ф.№7 ПС Медаево", ТП-10/0,4 кВ № 259/100 кВА с.Мачк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 с.Отрадное, ул.Ленина, д.8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К КДЦ с.Б.Ремезенки, ул.Молодежная, д.1 "в"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Молодежная ул, дом № 1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культурно-досуговый центр) с.Кульмин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2, Мордовия Респ, Чамзинский р-н, Кульмин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РДК п.Чамзинка, ул.Терешковой, д.7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Терешковой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К с.Б.Маресево, ул.Советская, д.7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Детско-юношеская спортивная школа" Чамз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-7/3 от 17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7518899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Республикан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А309/160 кВА п.Чамзинка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п.Чамзин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С.Маркина ул, дом № 8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А162/100 кВА п.Чамзинка кафе Мельн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ЮСШ п.Комсомольский, ул.Республиканская, д.2б, сч,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, дом № 2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ЮСШ п.Комсомольский, ул.Республиканская, д.2б, сч,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, дом № 2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"Спартак" п.Комсомольский, ул.Республиканск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п.Чамзинка, ул.Ленина, д.2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2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Центр детского творч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68-17/6 от 17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636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"ДДТ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Спортивная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0/400 кВА  ул.Садовая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Нафта Терминал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041 от 12.1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2802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мплек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ролетарская ул, дом № 55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А348/160 кВА п.Чамзинка Нефтеб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Татья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68 от 05.11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735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2, Мордовия Респ, Чамзинский р-н, Комсомольский рп, 1-й мкр, дом № 3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9/320+250 кВА Д/Сад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Ленина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138/250 кВА с.Киржим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стакина Дар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112 от 28.06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512590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сная ул, дом № 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1 "ХПП", ТП-10/0,4 кВ №250-0102/250 кВА п.Чамз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многоквартирном доме, рп.Чамзинка, шестой мкр, д.4, пом. б/н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Шестой мкр, дом № пом. б/н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06/200 кВА Полковка п.Чамз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лунов Серг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33 от 12.07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8768402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Базарная ул, дом № 2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3 "п.Чамзинка", ТП-10/0,4 кВ № 350/160 кВА п.Чамз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6:00Z</dcterms:created>
  <dc:creator>Куркова Ирина Николаевна</dc:creator>
  <dc:description/>
  <cp:keywords/>
  <dc:language>en-US</dc:language>
  <cp:lastModifiedBy>Платонов И.Ю.</cp:lastModifiedBy>
  <dcterms:modified xsi:type="dcterms:W3CDTF">2024-09-13T07:26:00Z</dcterms:modified>
  <cp:revision>71</cp:revision>
  <dc:subject/>
  <dc:title/>
</cp:coreProperties>
</file>