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естр потребителей-должников, намеченных на ограничение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6.09.2024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848"/>
        <w:gridCol w:w="1569"/>
        <w:gridCol w:w="1621"/>
        <w:gridCol w:w="1655"/>
        <w:gridCol w:w="1948"/>
        <w:gridCol w:w="1780"/>
        <w:gridCol w:w="7"/>
        <w:gridCol w:w="1992"/>
        <w:gridCol w:w="1476"/>
      </w:tblGrid>
      <w:tr>
        <w:trPr>
          <w:trHeight w:val="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7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чалов Евгений Владими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2 от 06.04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37855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.2 п.п."б" п.2 Правил полного и (или) частичного ограничения режима потребления электрическ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Луховка, ул. Октябрьска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110/10 кВ. яч. 105. ТП № 316/400 к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Ильин Алексей Викто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02 от 28.04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15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35/10кВ  «Кочкурово» яч. №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10/0,4кВ №А169/1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н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7 от 19.08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87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Сабаево», Яч. 6 «Пионерлагерь» ТП-10/0,4 кВ № А88/250 кВА п/л "Звездный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Поздняков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от 01.11.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4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ферм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 кВ «Кочкурово» яч.4 «Новосельце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/0,4 кВ № 16/400 кВА              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ломанин В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619 от 26.10.2017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14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милей         ст. Воев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 10 кВ «Воеводское»  яч.14  ТП «Семилей» 160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нкин Денис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6 от 28.06.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1615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лга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Булгаково" яч.6 ТП-10/0,4кВ №103/10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И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3 о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535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лга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Булгаково" яч.4 ТП-10/0,4кВ №173-0405/10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Кулагин Андрей Викторович</cp:lastModifiedBy>
  <cp:lastPrinted>2024-08-15T12:59:00Z</cp:lastPrinted>
  <dcterms:modified xsi:type="dcterms:W3CDTF">2024-09-16T10:44:00Z</dcterms:modified>
  <cp:revision>95</cp:revision>
  <dc:subject/>
  <dc:title>Реестр потребителей-должников, намеченных на ограничение с 18</dc:title>
</cp:coreProperties>
</file>