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9.2024 г.</w:t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"Шейн-Майданск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18 от 02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332504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-интерната с.Шейн-Майдан сч.№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7, Мордовия Респ, Атяшевский р-н, Шейн-Майдан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раст», ВЛ-10 кВ яч. 5 "с.Шейн-Майдан", ТП-10/0,4 кВ № А194/180кВА Сан. Шк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9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09-17T13:20:00Z</dcterms:modified>
  <cp:revision>13</cp:revision>
  <dc:subject/>
  <dc:title>Реестр потребителей-должников, намеченных на ограничение с 16</dc:title>
</cp:coreProperties>
</file>