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8.09.2024 г.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5"/>
        <w:gridCol w:w="1801"/>
        <w:gridCol w:w="1801"/>
        <w:gridCol w:w="1621"/>
        <w:gridCol w:w="1621"/>
        <w:gridCol w:w="1975"/>
        <w:gridCol w:w="1801"/>
        <w:gridCol w:w="2161"/>
        <w:gridCol w:w="901"/>
      </w:tblGrid>
      <w:tr>
        <w:trPr>
          <w:trHeight w:val="4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Дания Нягим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41 от 28.08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61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№160-2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ра-Сталь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2 от 05.10.202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08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юбовь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0 от 27.08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778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Дмитр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 от 29.07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7473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лександр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 Александровка яч.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розов Евген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6 от 15.04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5397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ександр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Елховка" яч.102 ТП- №330/2*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иняева Альфия Ха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5 от 09.02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3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Павел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5 от 12.07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95616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1 от 17.06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516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10кВ Александровка яч. 7 ТП№37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ев Алексе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29 от 15.05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7473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ерсен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Эрьзя" яч.27 ТП-А №265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гаев Радик Юн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С от 01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3780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8.09.202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госян Эрик Дав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33 от 24.06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534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лох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Эрьзя" яч.27 ТП- №451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Г.Н. Адикаева</cp:lastModifiedBy>
  <cp:lastPrinted>2024-06-17T08:09:00Z</cp:lastPrinted>
  <dcterms:modified xsi:type="dcterms:W3CDTF">2024-09-18T11:49:00Z</dcterms:modified>
  <cp:revision>229</cp:revision>
  <dc:subject/>
  <dc:title/>
</cp:coreProperties>
</file>