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  19.09.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6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"/>
        <w:gridCol w:w="1404"/>
        <w:gridCol w:w="16"/>
        <w:gridCol w:w="1550"/>
        <w:gridCol w:w="9"/>
        <w:gridCol w:w="1551"/>
        <w:gridCol w:w="9"/>
        <w:gridCol w:w="1551"/>
        <w:gridCol w:w="9"/>
        <w:gridCol w:w="1834"/>
        <w:gridCol w:w="9"/>
        <w:gridCol w:w="1553"/>
        <w:gridCol w:w="9"/>
        <w:gridCol w:w="1832"/>
        <w:gridCol w:w="2"/>
        <w:gridCol w:w="2259"/>
        <w:gridCol w:w="6"/>
        <w:gridCol w:w="9"/>
        <w:gridCol w:w="1402"/>
        <w:gridCol w:w="10"/>
        <w:gridCol w:w="6"/>
        <w:gridCol w:w="9"/>
      </w:tblGrid>
      <w:tr>
        <w:trPr>
          <w:trHeight w:val="435" w:hRule="atLeast"/>
        </w:trPr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рдовский Сидр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21 от 01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195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Садовая ул, дом № 47/1 47/2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5/250 кВА г. 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-8 от 17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4618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, дом № 14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УЭАЗМС" Ардато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5-5 от 25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114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кВ №210-1604/250 кВА г.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олет Экспорт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7 от 24.08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оизводственное здани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Рабочая ул, дом № 67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210-1608А/630кВА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яйкин Игорь Никола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6 от 22.08.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48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Ленина ул, дом № 70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21 "с.Тургенево", ТП-10/0,4 кВ № 334/63 кВА с. Баев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Теремок" комбинированного ви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6-6 от 09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89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  <w:tab/>
              <w:tab/>
              <w:tab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Ардатов г, 1й мкр, дом № 37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6/2х400 кВА г. 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ермес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от 05.03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2467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Советская ул, дом № 7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0/320 кВА г. Ардатов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Октябрьский детский сад "Колобо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-6 от 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186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0, Мордовия Респ, Ардатовский р-н, Октябрьский п, Юбилейная ул, дом № 14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10 "ф.№12 ПС Ардатов", ТП-10/0,4 кВ № 248/2х250 кВА пос. Октябрьский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кин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-8 от 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369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1, Мордовия Респ, Ардатовский р-н, Куракино с, Центральная ул, дом № 73 а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Солдатское», ВЛ-10 кВ яч. 4 "с.М.Кузьмино", ТП-10/0,4 кВ № 65/250 кВА с.М.Кузьмин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ев Анатолий Никола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23 от 05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955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для содержания КР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2, Мордовия Респ, Ардатовский р-н, Старое Ардатово с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6 "ст.Ардатово", ТП-10/0,4 кВ № 279/250 кВА Старое Ардатов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Баевский детский сад "Чипайне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3-5 от 09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758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"Чипайне"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Советская ул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9 с. Баево, ТП-10/0,4 кВ № 62/100 кВА с.Баево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 Новоми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69 от 23.1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337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объект, п.Присурский, ул.Новосельска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Присурский п, Новосельская у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35/10 кВ «Большие Березники», ВЛ-10 кВ яч. 1 "Спиртзавод", ТП-10/0,4 кВ №240-0106А кВА </w:t>
              <w:tab/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 Андрей Серге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0 от 13.08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63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с.Большие Березники, ул.Почтовая, д.7</w:t>
              <w:tab/>
              <w:tab/>
              <w:tab/>
              <w:tab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Почтовая ул, дом № 7</w:t>
              <w:tab/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ГКТП-"Гниловская"/250 кВА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Захарова Мария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9 от 29.05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20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.Б.Березники, ул.Кооперативная, д.49</w:t>
              <w:tab/>
              <w:tab/>
              <w:tab/>
              <w:tab/>
              <w:tab/>
              <w:tab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Кооперативная ул, дом № 49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рев Иван Михайл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72 от 16.02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772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, с.Судосево, ул.Советская, д.1а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, Советская ул, дом № 1а</w:t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4 кВ № 6/160 кВА с.Судосево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ава крестьянского (фермерского) хозяйства Адмайкин Виктор Ива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3 от 22.04.201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284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хранилище, весовая, здание кузницы , токарная мастерская, здание мастерская с.Кайбиче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ая,зернохранилище, здание кузницы , токарная мастерская, здание мастерская с.Кайбичев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6, Мордовия Респ, Дубенский р-н, Кайбичево 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6, Мордовия Респ, Дубенский р-н, Кайбичево 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113/250 кВА с. Кайбиче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105/160 кВА с. Кайбич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санова Анна Ива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5 от 06.03.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01463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пекарня п.Свиносовхо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Свиносовхоз п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3, ТП-10/0,4 кВ № 121/250 кВА п.Свиносовхо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сельского поселения Дубенского муниципального района Республики Морд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-11 от 22.01.202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6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Ардатово, ул.Колхозная, д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центр, с.Ардатово, ул.Кооперативная, д.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5, Мордовия Респ, Дубенский р-н, Ардатово с, Колхозная ул, дом №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5, Мордовия Респ, Дубенский р-н, Ардатово с, Кооперативная ул, дом № 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6, ТП-10/0,4 кВ № 21/160 кВА с.Ардато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6, ТП-10/0,38 кВ №230-1603А кВА с.Ардато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аимов Ринат Рафик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5 от 03.02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884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.Ломаты ул.Ленин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92, Мордовия Респ, Дубенский р-н, Ломаты с, Ленина у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4, ТП-10/0,4 кВ № 230-2402А/63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урян Р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10 от 09.12.202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703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л. Тавл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3 ТП-10/0,4 кВ №106/250кВ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ев Р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18 от 13.06.2023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059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яйн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Горяйновка» ВЛ-10кВ №6 ТП-10/0,4 кВ №318/100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05 от 15.06.202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51048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ухов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«Посоп» ВЛ-10кВ яч.105 ТП-10/0,4кВ №316/400кВ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ищикова Т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 от 01.09.2007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435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Сабаево" яч.11 ТП-10/0,4кВ  №82/16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четкова Н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от 01.10.2011 г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641987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яйнов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Горяйновка» ВЛ-10кВ №6 ТП-10/0,4кВ №318/400кВ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шкае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 от17.02.202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220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ЖК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."Тепличная" РУ-10 кВ яч.14.ТП-10/0,4 кВ №118-1408А/250 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ементьева Л.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07 от 13.08.2021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9444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№7 ТП «Колхоз» 400кВ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ТР-ГРУПП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32 от 27.10.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4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це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л. Тав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3 ТП-10/0,4 кВ №170-0303А/250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 Б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26 от 19.01.202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50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каров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«Тепличная» ВЛ-10кВ №14 ТП-10/0,38кВ №А4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Куркова Ирина Николаевна</dc:creator>
  <dc:description/>
  <cp:keywords/>
  <dc:language>en-US</dc:language>
  <cp:lastModifiedBy>Рыбкин В.В.</cp:lastModifiedBy>
  <dcterms:modified xsi:type="dcterms:W3CDTF">2024-09-25T11:19:00Z</dcterms:modified>
  <cp:revision>79</cp:revision>
  <dc:subject/>
  <dc:title/>
</cp:coreProperties>
</file>