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03.10.2024 г</w:t>
      </w:r>
    </w:p>
    <w:tbl>
      <w:tblPr>
        <w:tblW w:w="15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0"/>
        <w:gridCol w:w="2410"/>
        <w:gridCol w:w="1135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Захарова Мария Сергеев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9 от 29.05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2008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.Б.Березники, ул.Кооперативная, д.49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ооперативная ул, дом № 49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елкоедова Гали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6 от 18.05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7239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, с.Елизаветинка, ул.Садовая,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5, Мордовия Респ, Большеберезниковский р-н, Елизаветинка с, Садов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8 "с.Петровка", ТП-10/0,4 кВ № 44/400 кВА с.Елизаветинка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9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8:00Z</dcterms:created>
  <dc:creator>Куркова Ирина Николаевна</dc:creator>
  <dc:description/>
  <cp:keywords/>
  <dc:language>en-US</dc:language>
  <cp:lastModifiedBy>Платонов И.Ю.</cp:lastModifiedBy>
  <cp:lastPrinted>2023-10-11T13:05:00Z</cp:lastPrinted>
  <dcterms:modified xsi:type="dcterms:W3CDTF">2024-10-03T05:38:00Z</dcterms:modified>
  <cp:revision>3</cp:revision>
  <dc:subject/>
  <dc:title/>
</cp:coreProperties>
</file>