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16.10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7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703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5, Мордовия Респ, Ардатовский р-н, Манадыши 2-е с, Центральная ул, дом № 3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2 "с.Манадыши-2", ТП-10/0,4 кВ № 111/100 кВА с.Манадыши-2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-17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834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9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4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7 от 15.01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9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2 от 15.05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ерме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от 05.03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467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Советская ул, дом № 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0/32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КХ "Ардатовс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-13 от 09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057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1-й мкр, дом № 3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210-1301А/25 кВА полигон ТБ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196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Полевая ул, дом № 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91/40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"Ардатовский медицинский колледж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-12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091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из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-6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278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Низовка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 "с.Низовка", ТП-10/0,4 кВ № 366/400 кВА с. Низовк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Ардатовская станционн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963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0, Мордовия Респ, Ардатовский р-н, Ардатов п/ст, Централь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1 "Заготзерно", ТП-10/0,4 кВ № 232/100 кВА Станция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-2 от 22.10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02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А397/160 кВА Монтажник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87 от 04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21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 крестьянского (фермерского) хозяйств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5, Мордовия Респ, Ардатовский р-н, Кельвядни с, Центральная ул, дом № уч.8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Низовка», ВЛ-10 кВ яч. 12 "с.Чукалы", ТП-10/0,4 кВ № 255/250 кВА с. Кельвядн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резниковского муниципального района Республики Мордов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0-13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307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 с. Б.Березники, ул. Мостовая (Парк)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Мост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-"Набережная" 250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зынского сельского поселения Большеберезниковского муниципального района Республики Мордов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-9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678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Гузынцы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, Совет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2 "ф.№18 ПС Б.Березники", ТП-10/0,4 кВ № 243-1201/100 кВА с.Дегилевк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ахаро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9 от 29.05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2008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.Б.Березники, ул.Кооперативная, д.4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ооперативная ул, дом № 49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ольшеберезниковский детский сад "Терем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-7 от 29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95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.Б.Березники, ул.К. Маркса, д.21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.Маркса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р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 от 25.08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02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ряда с.Б.Березники, ул. Ленина, д.76в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енина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Микрорайон" 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ерчинского сельского поселения Дубе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-11 от 18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246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Чеберчино, ул.Большая, д.23 Б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1, Мордовия Респ, Дубенский р-н, Чеберчино с, Большая ул, дом № 23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расино», ВЛ-10 кВ № 12, ТП-10/0,4 кВ № 231-1201/100 кВА с. Красное Пальц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28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олонин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7 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0013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помещение п.Комсомольский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7/40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«Служба хозяйствен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 помещение  п.Чамзинка,  ул.Победы, 3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е освещения с.Малое Маресево, ул.Дзержинского, д.№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3-14/12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основ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 школы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началь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 Ямашкин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-1 от 12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629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17/16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.Чамзинка, ул.Строительн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троительн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 10/0,4 кВ №  А319/100 кВА"ООО Строителев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6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А251/63 кВА П/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-14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05-10 от 23.01.20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5759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3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12-13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92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, д.13 счетчи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 п.Комсомольский 2-й мкрн д.13 счетчик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Аленуш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7-16/1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033412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Набережная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 "Теремок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9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Чамзинский районный дом культуры"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7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67297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али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Теа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6, Мордовия Респ, Чамзинский р-н, Репьевка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245/630 кВА с.Репь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 Киржеманы, ул.Ленина, д.1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Апраксино Д/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Красный Поселок ул.Центральная, д.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Мичурино, ул.Советск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Знаменское, ул.Центральная, д.№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Знаменское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3/160 кВА с.Знаме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алое Маресево, ул.Ленин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еда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Мокшал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7, Мордовия Респ, Чамзинский р-н, Мокшалей с, Лени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Мокшалей», ВЛ-10 кВ яч. 7 "с.Мокшалеи", ТП-10/0,4 кВ № 37/250 кВА с.Мокша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Пичеуры, ул.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с.С.Мачкасс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 с.Отрадное, ул.Ленина, д.8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К КДЦ с.Б.Ремезенки, ул.Молодежная, д.1 "в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ультурно-досуговый центр) с.Кульм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ДК п.Чамзинка, ул.Терешковой, д.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7/3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68-17/6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636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"ДД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Спортив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Нафта Термина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41 от 12.1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280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мплек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ролетарская ул, дом № 55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48/160 кВА п.Чамзинка Нефтеб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2-15/7 от 23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370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, ул.Ленин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№1,п.Комсомольский, ул.Комсомоль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№1, п.Комсомольский, ул.Комсомоль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6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иржеманы  ул.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ржеманы ул. 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Больше-Марес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7-15/3 от 1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028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.Маресево, ул.Ленина, д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3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ичурино, ул.Совет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праксино, ул.Центральная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 сч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с  сч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школа) п.Чамзинка,ул.Ленина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традне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41-15-01/2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32909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Отрадное, ул.Молодежная,д.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Молодежная ул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11/03-44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 1-й микр., д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Чамзинка, ул.Терешковой, д.23"А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Чамзинка, ул.Ленина, д.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10-16T11:35:00Z</dcterms:modified>
  <cp:revision>71</cp:revision>
  <dc:subject/>
  <dc:title/>
</cp:coreProperties>
</file>