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естр потребителей-должников, намеченных на ограничение с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7.10.2024 г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1848"/>
        <w:gridCol w:w="1569"/>
        <w:gridCol w:w="1621"/>
        <w:gridCol w:w="1655"/>
        <w:gridCol w:w="1948"/>
        <w:gridCol w:w="1780"/>
        <w:gridCol w:w="7"/>
        <w:gridCol w:w="1992"/>
        <w:gridCol w:w="1476"/>
      </w:tblGrid>
      <w:tr>
        <w:trPr>
          <w:trHeight w:val="47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7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очалов Евгений Владимир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12 от 06.04.2022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537855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з.2 п.п."б" п.2 Правил полного и (или) частичного ограничения режима потребления электрической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Луховка, ул. Октябрьска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 110/10 кВ. яч. 105. ТП № 316/400 к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ФХ Ильин Алексей Виктор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02 от 28.04.2021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64155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чкур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35/10кВ  «Кочкурово» яч. №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10/0,4кВ №А169/100к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н В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27 от 19.08.2022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687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отдых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бае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«Сабаево», Яч. 6 «Пионерлагерь» ТП-10/0,4 кВ № А88/250 кВА п/л "Звездный"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Поздняков А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 от 01.11.2017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3334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еферм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чкур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 кВ «Кочкурово» яч.4 «Новосельцево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0/0,4 кВ № 16/400 кВА              с. Кочкуро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оломанин В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1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619 от 26.10.2017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614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милей         ст. Воевод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П 10 кВ «Воеводское»  яч.14  ТП «Семилей» 160к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манкин Денис Никола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6 от 28.06.2018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616155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улгак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"Булгаково" яч.6 ТП-10/0,4кВ №103/100к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турян Р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10 от 09.12.2021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9703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л. Тав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Кочкурово» яч.3 ТП-10/0,4 кВ №106/250к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аев Р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18 от 13.06.2023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105920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ряйнов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Горяйновка» ВЛ-10кВ №6 ТП-10/0,4 кВ №318/100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ищикова Т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1 от 01.09.2007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8435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ора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бае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кВ "Сабаево" яч.11 ТП-10/0,4кВ  №82/160к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ашкаев В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9 от17.02.2020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02205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ЖКХ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райо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."Тепличная" РУ-10 кВ яч.14.ТП-10/0,4 кВ №118-1408А/250 к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ин В.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8.2023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97767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очистки вод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ряйнов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Горяйновка» ВЛ-10кВ №6 ТП-10/0,4 кВ №353/250к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5:00Z</dcterms:created>
  <dc:creator>Куркова Ирина Николаевна</dc:creator>
  <dc:description/>
  <cp:keywords/>
  <dc:language>en-US</dc:language>
  <cp:lastModifiedBy>Кулагин Андрей Викторович</cp:lastModifiedBy>
  <cp:lastPrinted>2024-10-17T13:53:00Z</cp:lastPrinted>
  <dcterms:modified xsi:type="dcterms:W3CDTF">2024-10-17T10:54:00Z</dcterms:modified>
  <cp:revision>99</cp:revision>
  <dc:subject/>
  <dc:title>Реестр потребителей-должников, намеченных на ограничение с 18</dc:title>
</cp:coreProperties>
</file>