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 05.11.202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157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1703"/>
        <w:gridCol w:w="1560"/>
        <w:gridCol w:w="1559"/>
        <w:gridCol w:w="1844"/>
        <w:gridCol w:w="1562"/>
        <w:gridCol w:w="1835"/>
        <w:gridCol w:w="2260"/>
        <w:gridCol w:w="10"/>
        <w:gridCol w:w="1407"/>
        <w:gridCol w:w="10"/>
        <w:gridCol w:w="10"/>
      </w:tblGrid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направления уведомления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треби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и номер договор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ание введение ограничения</w:t>
            </w:r>
          </w:p>
        </w:tc>
        <w:tc>
          <w:tcPr>
            <w:tcW w:w="5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точки поставки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точки поставки</w:t>
            </w:r>
          </w:p>
        </w:tc>
        <w:tc>
          <w:tcPr>
            <w:tcW w:w="2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спетчерский адрес точки поставк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асевского сельского поселения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-7 от 0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051166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5, Мордовия Респ, Ардатовский р-н, Манадыши 2-е с, Центральная ул, дом № 30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аласево», ВЛ-10 кВ яч. 2 "с.Манадыши-2", ТП-10/0,4 кВ № 111/100 кВА с.Манадыши-2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2 от 15.05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5989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0, Мордовия Респ, Ардатовский р-н, Ардатов г, Комсомольская ул, дом № 126, помещ.2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19 «г.Ардатов №1», ТП-10/0,4 кВ № 370/320+250 кВА г.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ев Анатол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3 от 05.09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9555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лагерь для содержания КРС</w:t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72, Мордовия Респ, Ардатовский р-н, Старое Ардатово с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Октябрьская», ВЛ-10 кВ яч. 6 "ст.Ардатово", ТП-10/0,4 кВ № 279/250 кВА Старое Ардатово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русовского сельского поселения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65 от 01.04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03154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ый узе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73, Мордовия Респ, Ардатовский р-н, Урусово с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Октябрьская», ВЛ-10 кВ яч. 6 "ст.Ардатово", ТП-10/0,4 кВ № 191/160кВА с. Урусово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И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82 от 27.06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75219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ая застрой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9, Мордовия Респ, Ардатовский р-н, Баево с, Ленина ул, дом № 70В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"Ардатов", ВЛ-10 кВ яч. 21 "с.Тургенево", ТП-10/0,4 кВ № 334/63 кВА с. Баево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ильдюшов Олег Валерь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80 от 05.12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915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Победы у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1 "ХПП", ТП-10/0,4кВ №250-0101/100 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Садов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0/400 кВА  ул.Садовая п.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"Рыбхоз "Штырм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29-2 от 01.04.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92414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Баз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7, Мордовия Респ, Чамзинский р-н, Медаево с, Комсомольская ул, дом № 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276/100 кВА с.Меда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ежилая застройк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17, Мордовия Респ, Чамзинский р-н, Медаев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 7 "ф.№2 ПС Комсомольская", ТП-10/0,4 кВ №252-0701/25 кВА с.Меда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"Скидкин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0175 от 13.02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37424238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Республиканская ул, дом № 41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№2, ТП-10/0,4кВ №254-0206/100 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орговый центр,  ул. Советская, д.33, р.п. Зубова Полян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110, Мордовия Респ, Зубово-Полянский р-н, Зубова Поляна рп, Советская ул, дом № 33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"Зубова Поляна", яч.16, ЗТП 10/0,4кВ-400кВА №1639  "7-ой микрорйон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магазина, р.п. Атяшево, пер.Школьный, д.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800, Мордовия Респ, Атяшевский р-н, Атяшево рп, Школьный пер, дом № 1с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10 кВ «Атяшево», ВЛ-10 кВ яч. 7 , ТП "Центральная" 250/320 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ежилое здание (магазин), Инсарский район, г.Инсар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430, Мордовия Респ, Инсарский р-н, Инсар г, Московская ул, дом № 93в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35/10 кВ "Инсар", ВЛ-10кВ №5, ТП И0506/250 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"ЦЕМРЕМОНТ-М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101 от 27.02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77139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Базарная ул, дом № 7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3 "п.Чамзинка", ТП-10/0,4 кВ № А349/250 кВА п.Чамзинка ДРС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узынского сельского поселения Большеберезниковского муниципального района Республики Мордовия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-9 от 09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056781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.Гузынцы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31, Мордовия Респ, Большеберезниковский р-н, Гузынцы с, Советская ул, дом № 15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Гарт», ВЛ-10 кВ яч. 12 "ф.№18 ПС Б.Березники", ТП-10/0,4 кВ № 243-1201/100 кВА с.Дегилевка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мкинского сельского поселения Большеберезниковского муниципального района Республики Мордовия</w:t>
              <w:tab/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3-9 от 1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34101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с.Симкино, ул.Ленина, д.13</w:t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44, Мордовия Респ, Большеберезниковский р-н, Симкино с, Ленина ул, дом № 13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Шугурово», ВЛ-10 кВ яч. 16 "с.Симкино", ТП-10/0,4 кВ № 69/160 кВА с.Симкино</w:t>
              <w:tab/>
              <w:tab/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уровского сельского поселения Большеберезниковского муниципального района Республики Мордовия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-8 от 10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072554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с.Тазино, ул. Садовая, д.№22, опора №14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43, Мордовия Респ, Большеберезниковский р-н, Тазино с, Садовая ул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Шугурово», ВЛ-10 кВ яч. 4 "с.Тазино", ТП-10/0,4 кВ № 211/100 кВА с.Тазино</w:t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лава крестьянского (фермерского) хозяйства Струенкова Окс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32 от 03.10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843050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.Б.Березники, ул.Луговая, д.33а</w:t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Мордовия Респ, Большеберезниковский р-н, Большие Березники с, Луговая ул, дом № 33а</w:t>
              <w:tab/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9, ГКТП "Восточная"/250 кВА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алинина 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5 от 24.01.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057353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"Татьяна" с.Марьяновка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35, Мордовия Респ, Большеберезниковский р-н, Марьяновка с, Первомайская ул, дом № 98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"Марьяновка", ВЛ-10 кВ яч.4 ПС Марьяновка, "ф.№20 ПС Б.Березники, ТП-10/0,4 кВ № 51/100 кВА с.Марьян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райнов Александр Пет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от 20.06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229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Большеберезниковский район, с.Судосево</w:t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30, Мордовия Респ, Большеберезниковский р-н, Судосево с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«Гарт», ВЛ-10 кВ яч. 10 "с.Судосево", ТП-10/0,38кВ № 243-1002/25 кВА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уткин Дмитр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96 от 10.09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33795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 с.Пермиси ул.Садовая, д.1а</w:t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34, Мордовия Респ, Большеберезниковский р-н, Пермиси с, Садовая ул, дом № 1а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"Марьяновка", ВЛ-10 кВ яч. 6 "с.Пермиси", ТП-10/0,4 кВ № 55/250 кВА с.Пермиси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Большеберезниковская ЦБС"</w:t>
              <w:tab/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5-6 от 0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969656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.Марьяновка, ул.Гагарина, 1а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35, Мордовия Респ, Большеберезниковский р-н, Марьяновка с, Гагарина ул, дом № 1а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"Марьяновка", ВЛ-10 кВ яч.4 ПС Марьяновка, "ф.№20 ПС Б.Березники, ТП-10/0,4 кВ № 50/100 кВА с.Марьян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Большеберезников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7-12 от 0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1464055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школы , ул.Казанская, сч.№1</w:t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Мордовия Респ, Большеберезниковский р-н, Большие Березники с, Казанская ул</w:t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С 110/35/10 кВ «Большие Березники», ВЛ-10 кВ яч. 19, ГКТП- "Школа №2 "/400 кВА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 "Большеберезниковская детская школа искусств"</w:t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9-7 от 01.01.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9807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с.Б.Березники с.Б.Березники, ул.Ленина, д.2</w:t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Мордовия Респ, Большеберезниковский р-н, Большие Березники с, Ленина ул, дом № 2</w:t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9, ТП "Пески" 400 кВА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ИМУЛ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33 от 17.10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843050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завод с.Б.Березники, ул. Луначарского, д.7 </w:t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31750, Мордовия Респ, Большеберезниковский р-н, Большие Березники с, Луначарского ул, дом № 7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9, ЗКТП-"Маслозавод"/400 кВА, оп.№113</w:t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ФНК-Групп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41 от 03.11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695500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ферма, с.Николаевка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9, Мордовия Респ, Большеберезниковский р-н, Николаевка с</w:t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7 "ф.№10 ПС Шугурово", ТП-10/0,4 кВ № 47/60 кВА с.Берез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</w:tbl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6:00Z</dcterms:created>
  <dc:creator>Куркова Ирина Николаевна</dc:creator>
  <dc:description/>
  <cp:keywords/>
  <dc:language>en-US</dc:language>
  <cp:lastModifiedBy>Платонов И.Ю.</cp:lastModifiedBy>
  <dcterms:modified xsi:type="dcterms:W3CDTF">2024-11-05T10:26:00Z</dcterms:modified>
  <cp:revision>76</cp:revision>
  <dc:subject/>
  <dc:title/>
</cp:coreProperties>
</file>