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еестр потребителей-должников, намеченных на ограничение с  13.11.2024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right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tbl>
      <w:tblPr>
        <w:tblW w:w="156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20"/>
        <w:gridCol w:w="1559"/>
        <w:gridCol w:w="1560"/>
        <w:gridCol w:w="1559"/>
        <w:gridCol w:w="1844"/>
        <w:gridCol w:w="1562"/>
        <w:gridCol w:w="1835"/>
        <w:gridCol w:w="2260"/>
        <w:gridCol w:w="10"/>
        <w:gridCol w:w="1407"/>
        <w:gridCol w:w="10"/>
        <w:gridCol w:w="10"/>
      </w:tblGrid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направления уведомле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требител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и номер договор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мер мобильного телефона, на который было направлено уведомление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ание введение ограничения</w:t>
            </w:r>
          </w:p>
        </w:tc>
        <w:tc>
          <w:tcPr>
            <w:tcW w:w="56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очки поставки, в отношении которых необходимо ввести ограничение режима потребления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подлежащего введению ограничения режима потребления</w:t>
            </w:r>
          </w:p>
        </w:tc>
      </w:tr>
      <w:tr>
        <w:trPr>
          <w:trHeight w:val="120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точки поставки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 точки поставки</w:t>
            </w:r>
          </w:p>
        </w:tc>
        <w:tc>
          <w:tcPr>
            <w:tcW w:w="2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спетчерский адрес точки поставк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датов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-9 от 18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975989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0, Мордовия Респ, Ардатовский р-н, Ардатов г, Комсомольская ул, дом № 121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9 «г.Ардатов №1», ТП-10/0,4 кВ № 370/320+250 кВА г. Ардатов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"ЖКХ "Ардатовское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7-13 от 09.01.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82057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1, Мордовия Респ, Ардатовский р-н, Ардатов г, 1-й мкр, дом № 30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3 "Маслозавод", ТП-10/0,4 кВ № 210-1301А/25 кВА полигон ТБО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Ардатов Ардатов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-8 от 17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9746181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0, Мордовия Респ, Ардатовский р-н, Ардатов г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6 "г.Ардатов №1", ТП-10/0,4 кВ № 384/400 кВА г. Ардатов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Ардатов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2-6 от 01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81969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0, Мордовия Респ, Ардатовский р-н, Ардатов г, Полевая ул, дом № 1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6 "г.Ардатов №1", ТП-10/0,4 кВ № 391/400 кВА г. Ардатов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Камаев Ю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19 от 23.10.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513802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0, Мордовия Респ, Ардатовский р-н, Ардатов г, Комарова ул, дом № 6б, помещ.1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9 «г.Ардатов №1», ТП-10/0,4 кВ № 370/320+250 кВА г. Ардатов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еспублики Мордовия "Ардатовский медицинский колледж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7-12 от 31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80919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рпус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0, Мордовия Респ, Ардатовский р-н, Ардатов г, Луначарского пер, дом № 10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6 "г.Ардатов №1", ТП-10/0,4 кВ № 381/160 кВА г. Ардатов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кин Анатолий Андрее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99 от 01.08.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976683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ая застрой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90, Мордовия Респ, Ардатовский р-н, Тургенево рп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9 с. Баево, ТП-10/0,4 кВ №210-0901/40 кВА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культуры "Мордовский республиканский объединенный краеведческий музей имени И.Д Воронина 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6-9 от 29.12.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757244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музей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0, Мордовия Респ, Ардатовский р-н, Ардатов г, Дючкова ул, дом № 13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6 "г.Ардатов №1", ТП-10/0,4 кВ № 383/400 кВА г. Ардатов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"Теремок" комбинированного ви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6-6 от 09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8897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тского сада</w:t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я Респ, Ардатовский р-н, Ардатов г, 1й мкр, дом № 37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6 "г.Ардатов №1", ТП-10/0,4 кВ № 386/2х400 кВА г. Ардатов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Редкодуб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9-6 от 09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94830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и котельной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96, Мордовия Респ, Ардатовский р-н, Редкодубье с, Гагарина ул, дом № 66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5 «ф.№13 ПС Каласево», ТП-10/0,4 кВ №210-1502/100 с.Редкодубье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асевского сельского поселения Ардатов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-7 от 01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051166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5, Мордовия Респ, Ардатовский р-н, Манадыши 2-е с, Центральная ул, дом № 30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аласево», ВЛ-10 кВ яч. 2 "с.Манадыши-2", ТП-10/0,4 кВ № 111/100 кВА с.Манадыши-2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ргеневского городского поселения Ардатов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7 от 15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970973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90, Мордовия Респ, Ардатовский р-н, Тургенево рп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21 "с.Тургенево", ТП-10/0,4 кВ № 210-2104/100 кВА пос. Тургенево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"УЭАЗМС" Ардат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5-5 от 25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971149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ультурного развит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0, Мордовия Респ, Ардатовский р-н, Ардатов г, Луначарского пер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6 "г.Ардатов №1", ТП-10/0,4кВ №210-1604/250 кВА г.Ардатов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Урусов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6-6 от 09.01.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9748729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я Респ, Ардатовский р-н, Урусово с, Новая Линия ул, дом № 131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Октябрьская», ВЛ-10 кВ яч. 6 "ст.Ардатово", ТП-10/0,4 кВ № 191/160кВА с. Урусово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Чукальская основна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5-6 от 08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970587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я Респ, Ардатовский р-н, Чукалы с, Полевая ул, дом № 1А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Низовка», ВЛ-10 кВ яч. 9 "с.Жаренки", ТП-10/0,4 кВ № 236/100 кВА с. Чукалы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ургенев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-6 от 09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92014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0, Мордовия Респ, Ардатовский р-н, Тургенево рп, Ленинская ул, дом № 70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21 "с.Тургенево", ТП-10/0,4 кВ № 201/100 кВА пос. Тургенево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Турдаковский детский сад "Солнышко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-6 от 01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669481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тского сада "Солнышко"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95, Мордовия Респ, Ардатовский р-н, Турдаково с, Школьная ул, дом № 43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5 «ф.№13 ПС Каласево», ТП-10/0,4 кВ № 270/100 кВА с. Турдаки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"Родничо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-6 от 01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379204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ДОУ "Станционный детский сад "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50, Мордовия Респ, Ардатовский р-н, Ардатов п/ст, Школьный пер, дом № 16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Низовка», ВЛ-10 кВ яч. 11 "Заготзерно", ТП-10/0,4 кВ № 225/2х400+320 кВА Станция Ардатов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Ардатовская станционная основна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-6 от 01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89637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50, Мордовия Респ, Ардатовский р-н, Ардатов п/ст, Центральная ул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Низовка», ВЛ-10 кВ яч. 11 "Заготзерно", ТП-10/0,4 кВ № 232/100 кВА Станция Ардатов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Баев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8-6 от 01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275306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9, Мордовия Респ, Ардатовский р-н, Баево с, Советская ул, дом № 2/1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9 с. Баево, ТП-10/0,4 кВ № 62/100 кВА с.Баево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Максин Никола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270 от 19.04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9785980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я Респ, Ардатовский р-н, Ардатов г, Рабочая ул, дом № 2/1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6 "г.Ардатов №1", ТП-10/0,4 кВ № 390/320 кВА г. Ардатов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 "Социальная защита населения по Ардатовскому району Республики Мордов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1-17 от 12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378349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0, Мордовия Респ, Ардатовский р-н, Ардатов г, Комсомольская ул, дом № 90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6 "г.Ардатов №1", ТП-10/0,4 кВ № 381/160 кВА г. Ардатов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религиозная организация православный Приход Михайло-Архангельской церкви с.Чукалы Ардатовского района Республики Мордовия Ардатовской Епарх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279 от 03.06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518428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ь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50, Мордовия Респ, Ардатовский р-н, Жаренки с, Ленина ул, дом № 1а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Низовка», ВЛ-10 кВ яч. 9 "с.Жаренки", ТП-10/0,4 кВ № 42/160 кВА с. Жаренки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жеманского сельского поселения Атяшевского муниципального района Республики Мордовия</w:t>
              <w:tab/>
              <w:tab/>
              <w:tab/>
              <w:tab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26-1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177715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с.Киржеманы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16, Мордовия Респ, Атяшевский р-н, Киржеман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иржеманы», ВЛ-10 кВ яч. 6 "с.Челпаново", ТП-10/0,4 кВ № 233/160 кВА с. Киржима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 Атяшевского муниципального района Республики Мордовия "Козловская средняя  школа"</w:t>
              <w:tab/>
              <w:tab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-10 от 22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05765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школы с.Козловка, ул.Гагарина, д.25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11, Мордовия Респ, Атяшевский р-н, Козловка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Козловка», ВЛ-10 кВ яч. 3 "с.Н.Сыреси", ТП-10/0,4 кВ № 222-0301А/160 кВА с.Козловка шко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Атяшевского муниципального района Республики Мордовия "Атяшевский детский сад №2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7-8 от 31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189643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р.п.Атяшево,пер.Силантьева, д.5, сч №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0, Мордовия Респ, Атяшевский р-н, Атяшево рп, Силантьева пер, дом № 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 7 , ТП "Центральная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Атяшевского муниципального района "Большеманадышская  средняя  школ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-10 от 16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97761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школы с. Б.Манадыши, ул.Молодежная, д.2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32, Мордовия Респ, Атяшевский р-н, Большие Манадыши с, Молодежная ул, дом № 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 19 "с.Б.Манадыши", ТП-10/0,4 кВ № 321/250 кВА с.Б.Манадыш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Атяшевского муниципального района Республики Мордовия  "Сабанчеевская средняя школ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-10 от 10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274627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с.Сабанчеево, ул.Новая, д.2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21, Мордовия Респ, Атяшевский р-н, Сабанчеево с, Новая ул, дом № 2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лашеевка», ВЛ-10 кВ яч. 1 "ф.№1 ПС Дюрки"                    , ТП-10/0,4 кВ № 46/160 кВА с. М. Дубро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Атяшевского муниципального района Республики Мордовия "Поселковская средняя школа № 1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4-8 от 12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70355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 , р.п. Атяшево, ул.Центральная, д.32,сч.№ 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0, Мордовия Респ, Атяшевский р-н, Атяшево рп, Центральная ул, дом № 3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 7 , ТП "Школа" 630 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Изотерм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7 от 17.11.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1051002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, п.Атяшево, ул.Большевистская, д.10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0, Мордовия Респ, Атяшевский р-н, Атяшево рп, Большевистская ул, дом № 10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 10 "ф.№9 ПС Сараст", ТП"Кулясово 1" оп.№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Газспецсервис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 от 02.11.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975494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, рп.Атяшево, ул.Первомайская, д.34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0, Мордовия Респ, Атяшевский р-н, Атяшево рп, Первомайская ул, дом № 34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№ 18 "Ф.№18 п.Атяшево", ТП-"Больница"/400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СК «ТАЛИ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83 от 21,03.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640234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сировочная канатная дорога, Каменское сельское посел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12, Мордовия Респ, Атяшевский р-н, Каменка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Козловка», ВЛ-10 кВ яч. №8 с. Пилесево, ТП-10/0,4кВ №222-0802А кВА с.Камен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березников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0-13 от 31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053077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 с. Б.Березники, ул. Мостовая (Парк)</w:t>
              <w:tab/>
              <w:tab/>
              <w:tab/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50, Мордовия Респ, Большеберезниковский р-н, Большие Березники с, Мостовая ул</w:t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Большие Березники», ВЛ-10 кВ яч. 19, ТП-"Набережная" 250кВА</w:t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узынского сельского поселения Большеберезниковского муниципального района Республики Мордовия</w:t>
              <w:tab/>
              <w:tab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9-9 от 09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056781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.Гузынцы </w:t>
              <w:tab/>
              <w:tab/>
              <w:tab/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31, Мордовия Респ, Большеберезниковский р-н, Гузынцы с, Советская ул, дом № 15</w:t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«Гарт», ВЛ-10 кВ яч. 12 "ф.№18 ПС Б.Березники", ТП-10/0,4 кВ № 243-1201/100 кВА с.Дегилевка</w:t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ра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9-5 от 10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343853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, с.Черна Промза, ул.Центральная, 51</w:t>
              <w:tab/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45, Мордовия Респ, Большеберезниковский р-н, Черная Промза с, Центральная ул, дом № 51</w:t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С 110/35/10 кВ «Паракино», ВЛ-10 кВ яч. 5 "с.Паракино", ТП-10/0,4 кВ № 178/250 кВА с. Черная Промза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Александр Новомир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69 от 23.11.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073378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объект, п.Присурский, ул.Новосельская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50, Мордовия Респ, Большеберезниковский р-н, Присурский п, Новосель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С 110/35/10 кВ «Большие Березники», ВЛ-10 кВ яч. 1 "Спиртзавод", ТП-10/0,4 кВ №240-0106А кВА </w:t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 Александ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24 от 01.08.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325153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Марьяновка с, Молодежная ул</w:t>
              <w:tab/>
              <w:tab/>
              <w:tab/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35, Мордовия Респ, Большеберезниковский р-н, Марьяновка с, Молодеж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С 110/10 кВ "Марьяновка", ВЛ-10 кВ яч.4 ПС Марьяновка, "ф.№20 ПС Б.Березники, ТП-10/0,4 кВ № 58/250 кВА Сушилка</w:t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"Большеберезниковский детский сад "Теремо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2-7 от 29.12.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07953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, с.Б.Березники, ул.К. Маркса, д.21 </w:t>
              <w:tab/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50, Мордовия Респ, Большеберезниковский р-н, Большие Березники с, К.Маркса ул, дом № 21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Большие Березники», ВЛ-10 кВ яч. 19, ЗКТП "Центральная"/400 кВА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"СХКО Большеберезниковского райо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0-9 от 10.09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11972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управления ,Б.Березники,  ул.Ульяновская, д.19 (МФЦ)</w:t>
              <w:tab/>
              <w:tab/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50, Мордовия Респ, Большеберезниковский р-н, Большие Березники с, Ульяновская ул, дом № 19</w:t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Большие Березники», ВЛ-10 кВ яч. 19, ЗКТП "Центральная"/400 кВА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 "Большеберезниковская детская школа искусств"</w:t>
              <w:tab/>
              <w:tab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9-7 от 01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79807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с.Б.Березники с.Б.Березники, ул.Ленина, д.2</w:t>
              <w:tab/>
              <w:tab/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50, Мордовия Респ, Большеберезниковский р-н, Большие Березники с, Ленина ул, дом № 2</w:t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Большие Березники», ВЛ-10 кВ яч. 19, ТП "Пески" 400 кВА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АвтоАльянс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27 от 22.08.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073378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 по производству кормов с Судосево (расчетныйWh1)</w:t>
              <w:tab/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30, Мордовия Респ, Большеберезниковский р-н, Судосево с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«Гарт», ВЛ-10 кВ яч. 10 "с.Судосево", ТП-10/0,4кВ № 243-1003/400 кВА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АПК" Ресурс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90 от 26.04.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593937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здания, с. Большие Березники с, Ивановка ул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50, Мордовия Респ, Большеберезниковский р-н, Большие Березники с, Ивановка ул</w:t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Большие Березники», ВЛ-10 кВ яч. 7 "ф.№10 ПС Шугурово", ТП-10/0,4 кВ № 46/250 кВА с.Березники</w:t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Атлант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295 от 06.09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367600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ая с административным зданием п.Присурск </w:t>
              <w:tab/>
              <w:tab/>
              <w:tab/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50, Мордовия Респ, Большеберезниковский р-н, Присурский п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С 110/35/10 кВ «Большие Березники», ВЛ-10 кВ яч. 1 "Спиртзавод", ТП-10/0,4 кВ № 113/160 кВА с.Б.Берез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Оленья ферма "ДИР ЛАЙТ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97 от 19.02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006392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-10/0,4кВ, с.Черная Промза </w:t>
              <w:tab/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45, Мордовия Респ, Большеберезниковский р-н, Черная Промза с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Паракино», ВЛ-10 кВ яч. 5 "с.Паракино", ТП-10/0,4кВ 241- 0504А/40 кВА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Правильные продукт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201 от 15.06.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97502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с.Большие Березники, ул.Лесная, д.50</w:t>
              <w:tab/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51, Мордовия Респ, Большеберезниковский р-н, Большие Березники с, Лесная ул, дом № 50</w:t>
              <w:tab/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Большие Березники», ВЛ-10 кВ яч. 1 "Спиртзавод", ТП-10/0,4 кВ № 204/250 кВА с.Б.Березники Хлеб завод</w:t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ТИМУЛ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33 от 17.10.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4843050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завод с.Б.Березники, ул. Луначарского, д.7 </w:t>
              <w:tab/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31750, Мордовия Респ, Большеберезниковский р-н, Большие Березники с, Луначарского ул, дом № 7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Большие Березники», ВЛ-10 кВ яч. 19, ЗКТП-"Маслозавод"/400 кВА, оп.№113</w:t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КМ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78 от 21.02.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334806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и сооружения базы отдыха с.Пермиси </w:t>
              <w:tab/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34, Мордовия Респ, Большеберезниковский р-н, Пермиси с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"Марьяновка", ВЛ-10 кВ яч. 6 "с.Пермиси", ТП-10/0,4 кВ № А220/160 кВА база отдыха Ламзурь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ФНК-Групп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241 от 03.11.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695500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ферма, с.Николаевка</w:t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59, Мордовия Респ, Большеберезниковский р-н, Николаевка с</w:t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Большие Березники», ВЛ-10 кВ яч. 7 "ф.№10 ПС Шугурово", ТП-10/0,4 кВ № 47/60 кВА с.Берез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УСВОКС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237 от 27.10.202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051505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здание, с.Дубен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70, Мордовия Респ, Дубенский р-н, Дубенки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Дубенки», ВЛ-10 кВ № 13, ТП-10/0,4 кВ № А217/250 кВА с.Дубё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Дубенский районный Дом культур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2-8 от 31.12.202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518447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ома культуры с.Дубенки, ул.Центральная, д.1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70, Мордовия Респ, Дубенский р-н, Дубенки с, Центральная ул, дом № 1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Дубенки», ВЛ-10 кВ № 19, ЗКТП "Клубная" 250 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ельстро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5-2 от 20.01.202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78137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Ф с.Красин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87, Мордовия Респ, Дубенский р-н, Красино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расино», ВЛ-10 кВ № 9, ТП-10/0,4 кВ № 76/250 кВА с. Крас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орговая компания Агротон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1 от 14.02.2017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587773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база с.Ардатов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85, Мордовия Респ, Дубенский р-н, Ардатово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Дубенки», ВЛ-10 кВ № 16, ТП-10/0,4 кВ № А161/400 кВА с.Ардато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 Пичеурского сельского поселения Чамзин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7-14 от 24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173285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Пичеуры, опора 1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 с.Пичеуры, опора 3 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3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1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 с.Пичеуры, опора 22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8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2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8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Пичеуры, опора 3 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0/250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0/250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2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44/100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Пичеуры , опора 1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44/100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Пичеуры, опора 1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224/63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224/63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1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224/63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224/63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д.Иванова Поляна, опора 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Иванова Поляна д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6 "ф.№16 ПС Пичеуры" , ТП-10/0,4 кВ № 31/160 кВА с.Ив-Поля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д.Иванова Поляна, опора 3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Иванова Поляна д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6 "ф.№16 ПС Пичеуры" , ТП-10/0,4 кВ № 31/160 кВА с.Ив-Поля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Репакуши, опора 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Репакуши п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 "ф.№5 ПС Мокшалеи", ТП-10/0,4 кВ № 32/60 кВА с.Репакуш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п.Пенькозавод, опора 1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енькозавод п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171/320 кВА Пенькозав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Соколов Гарт, опора 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Соколов Гарт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43/30 кВА с.Соков Гар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администрации с.Пичеуры, ул. Луначарского, д.1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, Луначарского ул, дом № 1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дивидуальный предприниматель Саушин Владимир Игоре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014 от 22.05.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62592412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втомой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Чамзинка рп, Республиканская ул, дом № 1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№13, ТП-10/0,4 кВ № А307/160 кВА п.Чамзинка ЭТУ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остиниц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Чамзинка рп, Республиканская ул, дом № 1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№13, ТП-10/0,4 кВ № А307/160 кВА п.Чамзинка ЭТУ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10-14 от 25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85671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дминистративное здание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едаев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78/250 кВА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Сорлиней, ул.Ленина опора 18 (1 лампа по 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7, Мордовия Респ, Чамзинский р-н, Сорлиней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50/100 кВА с.Серлиней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едаево, ул.Молодежная, опора 12 (1ламп *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едаев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137/400 кВА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едаево, ул.Центральная, опора 10  (1ламп *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едаев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79/100 кВА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едаево, ул.Центральная, опора 16 (1ламп *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едаев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79/100 кВА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едаево, ул.Гагарина, опора 32  (1ламп *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едаев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189/100 кВА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едаево, ул.Гагарина, опора 19  (1ламп *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едаев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189/100 кВА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едаево, ул.ворошилова, опора 8 (1ламп *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едаев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137/400 кВА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ачказерово, ул.Ленина, опора 13  (1ламп *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Мачказеров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137/400 кВА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ачказерово, ул.К.Маркса, опора 7  (1ламп *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Мачказеров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 5 "с.Мачказерово", ТП-10/0,4 кВ № 81/100 кВА с.Мачказеро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едаево, ул.Ленина, опора 2 (1ламп *250 Вт) 10 шт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едаево с, К.Маркса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79/100 кВА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"Детский сад "Планета детства" комбинированного вида"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000-10 от 12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644475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ленький цветочек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Комсомольский рп, 2-й мкр, дом № 4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Тепловка», ВЛ-10 кВ яч. 5      , ТП-10/0,4 кВ № 323/630+400 кВА ЦРП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Звездоч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Чамзинка рп, Терешковой ул, дом № 20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Золуш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Чамзинка рп, Шестой мкр, дом № 10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№13, ТП-10/0,4 кВ № 304/250 кВА 6-ой Микрорайонп.Чамзин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Солнышк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(столовая)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Чамзинка рп, Терешковой ул, дом № 17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Солнышк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Чамзинка рп, Терешковой ул, дом № 17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Солнышк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(Погреб)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Чамзинка рп, Терешковой ул, дом № 17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Ягод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Чамзинка рп, Республиканская ул, дом № 7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№13, ТП-10/0,4 кВ № 312/320 кВА п.Чамзинка Мелиораторов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 Сказ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Комсомольский рп, 1-й мкр, дом № 17Б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4 «п.Комсомольский», ТП-6/0,4 кВ № 337/400 кВА Клуб строителей п.Комсомольский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 Сказ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Комсомольский рп, 1-й мкр, дом № 17Б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4 «п.Комсомольский», ТП-6/0,4 кВ № 337/400 кВА Клуб строителей п.Комсомольский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Колокольчик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Комсомольский рп, 1-й мкр, дом № 17Б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4 «п.Комсомольский», ТП-6/0,4 кВ № 337/400 кВА Клуб строителей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расная шапоч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Комсомольский рп, Коммунистическая ул, дом № 1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15 «п.Комсомольский», ТП-6/0,4 кВ № 341/160 кВА п.Комсомольский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расная шапоч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0, Мордовия Респ, Чамзинский р-н, Комсомольский рп, Коммунистическая ул, дом № 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15 «п.Комсомольский», ТП-6/0,4 кВ № 341/160 кВА п.Комсомольский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расная шапоч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0, Мордовия Респ, Чамзинский р-н, Комсомольский рп, Коммунистическая ул, дом № 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15 «п.Комсомольский», ТП-6/0,4 кВ № 341/160 кВА п.Комсомольский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расная шапоч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0, Мордовия Респ, Чамзинский р-н, Комсомольский рп, Коммунистическая ул, дом № 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15 «п.Комсомольский», ТП-6/0,4 кВ № 341/160 кВА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расная шапоч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0, Мордовия Респ, Чамзинский р-н, Комсомольский рп, Коммунистическая ул, дом № 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15 «п.Комсомольский», ТП-6/0,4 кВ № 341/160 кВА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РО ПП КПРФ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092-1 от 01.03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53028819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0, Мордовия Респ, Чамзинский р-н, Комсомольский рп, Театральная ул, дом № 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4 «п.Комсомольский», ТП-6/0,4 кВ № 330/400 кВА  ул.Садовая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радненск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ого сельского поселения Чамзинского муниципального района Республики Мордовия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3-15 от 26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927975735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дание администрации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8/63 кВА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личное освещение с.Кочкуши, опора 10 (1 св.по 250Вт)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Кочкуши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91/160 кВА с.Кочкуши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Садовая, д.№17, опора 12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Садовая ул, дом № 17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38 кВ №219/160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Горького, д.№28, опора 8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Горького ул, дом №2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7/63 кВА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Советская, д.№32, опора 8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Советская ул, дом №32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8/63 кВА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Садовая, д.№42, опора 15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Садовая ул, дом № 42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38 кВ №219/160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Горького, д.№54, опора 6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Горького ул, дом №5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7/63 кВА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Маколово, ул.Заречная, д.№9, опора 14 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Маколово, ул.Заречная, д.№23, опора 8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Маколово с, Заречная ул, дом № 9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Маколово с, Заречная ул, дом № 2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9/100 кВА с.Маколово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9/100 кВА с.Маколо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Маколово, ул.Садовая, д.№24, опора 33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Маколово с, Садовая ул, дом № 2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9/100 кВА с.Маколо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М.Горького, д.№2, опора 3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М.Горького ул, дом № 2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5/10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Л.Толстого, д.№6, опора 12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Л.Толстого ул, дом №6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 К.Маркса, д.№24, опора 8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К.Маркса ул, дом №2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Л.Толстого, д.№6, опора 12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Л.Толстого ул, дом №6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 К.Маркса, д.№24, опора 8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К.Маркса ул, дом №2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М.Горького, д.№33, опора 19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М.Горького ул, дом № 3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5/10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 К.Маркса, д.№41, опора 7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К.Маркса ул, дом №4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етильник уличного освещения с.Отрадное, ул. К.Маркса, д.№44, опора 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К.Маркса ул, дом №4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5/10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етильник уличного освещения с.Отрадное, ул. Ленина, д.№47, опора 1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Ленина ул, дом №47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4/10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М.Горького, д.№53, опора 13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М.Горького ул, дом № 53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5/10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етильник уличного освещения с.Отрадное, ул. Ленина, д.№61, опора 1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Ленина ул, дом №6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4/10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 К.Маркса, д.№64, опора 17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К.Маркса ул, дом №6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 К.Маркса, д.№66, опора 17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К.Маркса ул, дом №66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 К.Маркса, д.№69, опора 29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К.Маркса ул, дом №69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Горького, д.№43, опора 3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Горького ул, дом №4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7/63 кВА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Маколово, ул.Заречная, д.№36, опора 22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Маколово с, Заречная ул, дом № 36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9/100 кВА с.Маколо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етильник уличного освещения с.Кульмино, ул.Советская, д.№10, опора 1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Маколово с, Советская ул, дом № 10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9/100 кВА с.Маколо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Горького, д.№8, опора 5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Горького ул, дом № 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38 кВ №219/160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Площадь, д.№5, опора 28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Площадь ул, дом №5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7/63 кВА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Советская, д.№3, опора 31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Советская ул, дом №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8/63 кВА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личное освещение с.Отрадное ,ул.Ленина, опора 40 (1 св. по 250 Вт)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, Ленина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4/10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личное освещение с.Отрадное, ул.Молодежная, опора 7 (1 св. по 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личное освещение с.Отрадное, опора 3  (1 св. по 250 Вт)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личное освещение с.Отрадное, опора 7 (1 св. по 250 Вт)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личное освещение с.Отрадное , опора 5 ( 1св. по 250 Вт)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личное освещение с.Отрадное , опора 7 (1 св. по 250 Вт)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личное освещение с.Отрадное , опора 6 (1 св. по 250 Вт) по уставленной мощности 2,25 Квт-7 шт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5/10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личное освещение с.Кочкуши , опора 10 (1 св. по 250 Вт)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Кочкуши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12/100 кВА с.Кочкуши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личное освещение с.Кочкуши ,  опора 17 (1 св. по 250 Вт)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Кочкуши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12/100 кВА с.Кочкуши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личное освещение с.Кочкуши, опора 6 (1 св.по 250Вт)- 4 шт.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Кочкуши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12/100 кВА с.Кочкуши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одозабор с.Отрадное + потери нагрузочные 1,12%, постоянные 268кВтч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С 35/10 кВ «ККСК», ВЛ-10 кВ яч. 15 "с.Отрадное",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дминистративное здание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, Ленина ул, дом № 80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.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Комсомольская средняя общеобразовательная школа №2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13-14/12 от 22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927176381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дание основной школы п.Комсомольский, 1-й микр., д.1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0, Мордовия Респ, Чамзинский р-н, Комсомольский рп, 1-й мкр, дом № 1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37/400 кВА Клуб строителей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раж школы 1-й микр., д.1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0, Мордовия Респ, Чамзинский р-н, Комсомольский рп, 1-й мкр, дом № 1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37/400 кВА Клуб строителей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дание начальной школы п.Комсомольский, 1-й микр., д.1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0, Мордовия Респ, Чамзинский р-н, Комсомольский рп, 1-й мкр, дом № 1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37/400 кВА Клуб строителей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учреждение "Центральная районная библиотека"  Чамзинского муниципального района Республики Мордов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-11/4 от 18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973827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11, Мордовия Респ, Чамзинский р-н, Сабур-Мачкасы с, Советская ул, дом № 5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220/110/10 кВ «Комсомольская», ВЛ-10 кВ яч. 2 "ф.№7 ПС Медаево", ТП-10/0,4 кВ № 259/100 кВА с.Мачкас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8, Мордовия Респ, Чамзинский р-н, Пичеуры с, Луначарского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0, Мордовия Респ, Чамзинский р-н, Чамзинка рп, Лен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Чамзинка», ВЛ-10 кВ яч. №13, ТП-10/0,4 кВ № 313/250 кВА п.Чамзинка Югослав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Советская ул, дом № 7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0-0801/100 кВА с.Б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ГазОЙЛ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71 от 17.02.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970152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 №2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6 "ф.№16 ПС Пичеуры" , ТП-10/0,4 кВ № А263/63 кВА п.Чамзинка АЗ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 №1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Республиканская ул, дом № 2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4 кВ № 308/400 кВА А/К п.Чамзин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"Чипайне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-14 от 16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7695234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тского сад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им Е.И.Новикова ул, дом № 4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157/2х25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-14 от 25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669770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Садовая, д.№3, опора №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Садовая ул, дом № 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Садовая, д.№21, опора №1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Садовая ул, дом № 2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Садовая, д.№52, опора №1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Садовая ул, дом № 5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66/250 кВА с.Мичур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Садовая, д.№58, опора №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Садовая ул, дом № 5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66/250 кВА с.Мичур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Садовая, д.№107, опора №1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Садовая ул, дом № 10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66/250 кВА с.Мичур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Пролетарская, д.№14, опора №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Пролетарская ул, дом № 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Пролетарская, д.№6, опора №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Пролетарская ул, дом № 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Советская, д.№4, опора №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Советская ул, дом № 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Школьная, д.№5, опора №9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Школьная ул, дом № 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9/250 кВА с.Мичур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Полевая, д.№12, опора №2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Полевая ул, дом № 1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Молодежная, д.№14, опора №1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Молодежная ул, дом № 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9/250 кВА с.Мичур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Полевая, д.№8, опора №2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Полевая ул, дом № 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Полевая, д.№5, опора №1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Полевая ул, дом № 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Красный Поселок, ул.Центральная, опора 1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Красный Поселок с, Централь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252/100 кВА с.Кр.Посел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Красный Поселок, ул.Центральная, опора 19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Красный Поселок с, Централь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252/100 кВА с.Кр.Посел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с.Мичурин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9/250 кВА с.Мичур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Красный Поселок, ул.Подлесная, опора 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Красный Поселок с, Централь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252/100 кВА с.Кр.Посел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ремезенского сельского поселения Чамзин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-14 от 25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84086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Молодежная ул, дом № 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8/100 кВА с.М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Дзержинского ул, дом № 5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30/100 с.М. 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Дзержинского ул, дом № 4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30/100 с.М. 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Дзержинского ул, дом № 3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30/100 с.М. 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Дзержинского ул, дом № 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30/100 с.М. 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Ленина ул, дом № 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9/250 кВА с.М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Ленина ул, дом № 1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9/250 кВА с.М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Ленина ул, дом № 1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8/100 кВА с.М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Ленина ул, дом № 2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8/100 кВА с.М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Ленина ул, дом № 4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8/100 кВА с.М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Молодежная ул, дом № 1В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20/100 кВА с.Б.Ремезе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9/250 кВА с.М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Красногорное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18/100 кВА с.Красносгорь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Красногорное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18/100 кВА с.Красносгорь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Совет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20/100 кВА с.Б.Ремезе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Совет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20/100 кВА с.Б.Ремезе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Совет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20/100 кВА с.Б.Ремезе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Пролетар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95/100 кВА с.Б.Ремезе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Пролетар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95/100 кВА с.Б.Ремезе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Пролетар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95/100 кВА с.Б.Ремезе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Пролетар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95/100 кВА с.Б.Ремезе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Октябрь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96/100 кВА с.Б.Ремезе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Октябрь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96/100 кВА с.Б.Ремезе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Октябрь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96/100 кВА с.Б.Ремезе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Октябрь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96/100 кВА с.Б.Ремезе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-20 от 25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8402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Пянгилей, ул.Садовая, д.19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Пянгелей с, Садовая ул, дом № 1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Пичеуры», ВЛ-10 кВ яч. 1 "ф.№5 ПС Мокшалеи", ТП-10/0,4 кВ № 34/60 кВА с.Пянгиле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Пянгилей, ул.Садовая, д.2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Пянгелей с, Садов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Пичеуры», ВЛ-10 кВ яч. 1 "ф.№5 ПС Мокшалеи", ТП-10/0,4 кВ № 34/60 кВА с.Пянгиле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Пянгилей, ул.Садовая, д.5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Пянгелей с, Садов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Пичеуры», ВЛ-10 кВ яч. 1 "ф.№5 ПС Мокшалеи", ТП-10/0,4 кВ № 34/60 кВА с.Пянгиле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Пянгилей, ул.Подлесная, д.4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Пянгелей с, Подлес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Пичеуры», ВЛ-10 кВ яч. 1 "ф.№5 ПС Мокшалеи", ТП-10/0,4 кВ № 34/60 кВА с.Пянгиле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Пянгилей, ул.Подлесная, д.2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Пянгелей с, Подлес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Пичеуры», ВЛ-10 кВ яч. 1 "ф.№5 ПС Мокшалеи", ТП-10/0,4 кВ № 34/60 кВА с.Пянгиле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Пянгилей, ул.Подлесная, д.1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Пянгелей с, Подлес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Пичеуры», ВЛ-10 кВ яч. 1 "ф.№5 ПС Мокшалеи", ТП-10/0,4 кВ № 34/60 кВА с.Пянгиле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Огаревка, ул.Нагорная, д.3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Огаревка д, Нагор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№2, ТП-10/0,4 кВ №17/63 кВА с.Огаре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Сырятино, ул.Центральная, д.1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Сырятино с, Централь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№2, ТП-10/0,4 кВ №250/100 кВА с.Сырят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Сырятино, ул.Проездная, д.1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Сырятино с, Проезд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№2, ТП-10/0,4 кВ №250/100 кВА с.Сырят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Сырятино, ул.Набережная, д.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Сырятино с, Набереж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№2, ТП-10/0,4 кВ №250/100 кВА с.Сырят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 с.Б.Маресево, ул.Советская, д.7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Советская ул, дом № 7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0-0801/100 кВА с.Б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Б.Маресево ул. Советска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Совет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0-0801/100 кВА с.Б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 , ул.Ленина оп.1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Лен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0-0801/100 кВА с.Б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 Красная,  оп.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Крас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/6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Красная, оп.3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Крас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/6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 Е.И. Новикова, оп.1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им Е.И.Новиков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0-0801/100 кВА с.Б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Ленина, оп.1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Лен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0-0801/100 кВА с.Б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им И.С. Видяйкина, оп.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им И.С.Видяйк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157/2х25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им И.С. Видяйкина, оп.1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им И.С.Видяйк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157/2х25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им Е.И. Новикова,  оп.9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им Е.И.Новиков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157/2х25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 , ул. им. Е.И. Новикова, оп.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им Е.И.Новиков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157/2х25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 , ул. Коммунистическая, оп.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Коммунистиче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157/2х25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Коммунистическая, оп.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Коммунистиче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35/25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 , ул.Свободы, оп.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Свободы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157/2х25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Свободы, оп.1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Свободы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92/10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Свободы, оп.19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Свободы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92/10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 Свободы, оп.3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Свободы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92/10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Свободы, оп.3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Свободы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92/10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Гагарина, оп.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Гагар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3/6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Гагарина, оп.1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Гагар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3/6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Гагарина, оп.1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3/6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Ленина, оп.9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Лен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0-0801/100 кВА с.Б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505-10 от 23.01.2023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9745759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я с.Апраксино, оп. №5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2, Мордовия Респ, Чамзинский р-н, Апраксин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210/16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я с.Апраксино, оп. №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2, Мордовия Респ, Чамзинский р-н, Апраксин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9/4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я с.Апраксино, оп. №9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2, Мордовия Респ, Чамзинский р-н, Апраксин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210/16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я с.Апраксино, оп. №1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2, Мордовия Респ, Чамзинский р-н, Апраксин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210/16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Апраксино, ул. Поселок 1-й, опора 19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2, Мордовия Респ, Чамзинский р-н, Апраксин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9/4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Наченалы, ул. Садовая,д.12, опора 1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с.Наченалы, ул. Садовая,д.12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7/100 кВА с.Начинал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Наченалы, ул. Восточная, д.3, опора 16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с.Наченалы, ул. Восточная, д.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7/100 кВА с.Начинал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Наченалы, ул. Большая, д.58, опора 2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с.Наченалы, ул. Большая, д.5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8/250 кВА с.Начинал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Наченалы, ул. Пушкинская, д.8, опора 47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с.Наченалы, ул. Пушкинская, д.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7/100 кВА с.Начинал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Наченалы, ул. Западная, д.10, опора 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с.Наченалы, ул. Западная, д.10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7/100 кВА с.Начинал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Апраксино, ул. Совхозная, д.9,  опора 5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Апраксино с, ул.Совхозная, д.9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9/4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Апраксино, ул. Советская, д.10,  опора 17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Апраксино, ул. Заречная, д.11, опора 2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Апраксино с, ул.Советская, д.10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Апраксино с, ул.Заречная, д.1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4 "с.Мичурино", ТП-10/0,4 кВ № 52/100 кВА с.Апраксино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87/1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Апраксино, ул. Советская, д.63 опора 2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Апраксино с, ул.Советская, д.6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4 "с.Мичурино", ТП-10/0,4 кВ № 52/1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Апраксино, ул. Базарная, д.10 опора 9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Апраксино с, ул.Базарная, д.10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4 "с.Мичурино", ТП-10/0,4 кВ № 52/1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Апраксино, ул. Заречная, д.3/1, опора 5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Апраксино с, ул.Заречная, д.3/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87/1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Наченалы, ул.Большая, опора 29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Наченалы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7/100 кВА с.Начинал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Апраксино, ул.Советская, опора 6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2, Мордовия Респ, Чамзинский р-н, Апраксин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9/4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Апраксино, ул.Советская, опора 15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2, Мордовия Респ, Чамзинский р-н, Апраксин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9/4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Апраксино,ул.Центральная,  опора 2 ( 4 свет. х 250 Вт)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Апраксино с, Советск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4 "с.Мичурино", ТП-10/0,4 кВ № 52/1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лельный дом с.Апраксино ул.Базарная, д.1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2, Мордовия Респ, Чамзинский р-н, Апраксино с, Базарная ул, дом № 1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4 "с.Мичурино", ТП-10/0,4 кВ № 52/1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дминистративное здание с.Апраксино ул.Центральная, 11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Апраксин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9/4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 Алексеевского сельского поселения Чамзинского муниципального района Республики Мордовия</w:t>
            </w:r>
          </w:p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01-14 от 25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274924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Школь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п, Ленина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п, Ленина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п, Подлес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п, Подлес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п, К.Маркса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181/16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п, К.Маркса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181/16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дминистративное здание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с, Ленина ул, дом № 1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Алексеевка, ул.Ленина, опора 22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Алексеевка , ул.Центральная, опора 4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Алексеевка , ул.Заречная, опора 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Киржеманы, ул.Подлесная, опора  1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Киржеманы, ул.Садовая, опора 12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Киржеманы, ул.Садовая, опора 10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Алексеевка, ул.Центральная, опора 7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Централь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Алексеевка, ул.Центральная, опора 12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Централь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Алексеевка, ул.Центральная, опора 17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Централь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Алексеевка, ул.Центральная, опора 10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Централь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Алексеевка, ул.Центральная, опора 1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Централь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Алексеевка, ул.Центральная, опора 14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Централь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Алексеевка, ул.Школьная, опора 10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Школь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Алексеевка, ул.Школьная, опора 27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Школь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Алексеевка, ул.Школьная, опора 10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Школь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Комсомольская средняя общеобразовательная школа №3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912-13/4 от 18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9192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школы п.Комсомольский 2-й мкрн, д.13 счетчик 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2, Мордовия Респ, Чамзинский р-н, Комсомольский рп, 2-й мкр, дом № 1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Тепловка», ВЛ-10 кВ яч. 5      , ТП-10/0,4 кВ № 323/630+400 кВА ЦР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школы п.Комсомольский 2-й мкрн д.13 счетчик 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2, Мордовия Респ, Чамзинский р-н, Комсомольский рп, 2-й мкр, дом № 1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Тепловка», ВЛ-10 кВ яч. 5      , ТП-10/0,4 кВ № 323/630+400 кВА ЦР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"Рыбхоз "Штырм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29-2 от 01.04.2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92414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/с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2, Мордовия Респ, Чамзинский р-н, Апраксино с, Набережная ул, дом № 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87/100 кВА с.Апракс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"ТАНДЕМ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0254 от 18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37670689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становка мобильной асфальтобетонной КА-16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Чамзинка рп, Республикан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ККСК», ВЛ-10 кВ яч. 1 "п.Чамзинка", ТП-10/0,4кВ №258-0102 кВА п.Чамзин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бильная асфальтомесительная установка КА-16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Чамзинка рп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ККСК», ВЛ-10 кВ №10, ТП-10/0,4 кВ №258-1002/630 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Медаевская основна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683-14/4 от 15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92453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школы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7, Мордовия Респ, Чамзинский р-н, Медаево с, Централь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78/250 кВА с.Меда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/сада "Теремок"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7, Мордовия Респ, Чамзинский р-н, Медаево с, Центральная ул, дом № 9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78/250 кВА с.Меда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тельна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7, Мордовия Респ, Чамзинский р-н, Медаево с, Центральная ул, дом № 7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78/250 кВА с.Меда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учреждение "Чамзинский районный дом культуры" Чамзин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979-14 от 30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37672976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Чамзинка рп, Победы ул, дом № 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№13, ТП-10/0,4 кВ № 313/250 кВА п.Чамзинка Югослав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К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0, Мордовия Респ, Чамзинский р-н, Комсомольский рп, Калин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15 «п.Комсомольский», ТП-6/0,4 кВ № 340/400 кВА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К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0, Мордовия Респ, Чамзинский р-н, Комсомольский рп, Театраль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4 «п.Комсомольский», ТП-6/0,4 кВ № 330/400 кВА  ул.Садовая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ежилое зда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6, Мордовия Респ, Чамзинский р-н, Репьевка с, Совет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ККСК», ВЛ-10 кВ яч. 15 "с.Отрадное", ТП-10/0,4 кВ № 245/630 кВА с.Репье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К с Киржеманы, ул.Ленина, д.1в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9, Мордовия Респ, Чамзинский р-н, Киржеманы с, Лен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ДЦ с.Апраксино Д/К 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2, Мордовия Респ, Чамзинский р-н, Апраксино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 "с.Апраксино", ТП-10/0,4 кВ № 59/400 кВА с.Апракс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ДЦ с.Красный Поселок ул.Центральная, д.2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Красный Поселок с, Централь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252/100 кВА с.Кр.Посел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К Мичурино, ул.Советская, д.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Совет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9/250 кВА с.Мичур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К с.Знаменское, ул.Центральная, д.№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2, Мордовия Респ, Чамзинский р-н, Знаменское с, Централь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63/160 кВА с.Знаменс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К с.Малое Маресево, ул.Ленина, д.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Лен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9/250 кВА с.М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К с.Медаев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7, Мордовия Респ, Чамзинский р-н, Медаево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«Медаево», ВЛ-10 кВ яч.№ 6, ТП-10/0,4 кВ № 78/250 кВА с.Меда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К с.Мокшалей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7, Мордовия Респ, Чамзинский р-н, Мокшалей с, Ленин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Мокшалей», ВЛ-10 кВ яч. 7 "с.Мокшалеи", ТП-10/0,4 кВ № 37/250 кВА с.Мокша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К с.Пичеуры, ул.Луначарского, д.1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8, Мордовия Респ, Чамзинский р-н, Пичеуры с, Луначарского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К с.С.Мачкассы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1, Мордовия Респ, Чамзинский р-н, Сабур-Мачкас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220/110/10 кВ «Комсомольская», ВЛ-10 кВ яч. 2 "ф.№7 ПС Медаево", ТП-10/0,4 кВ № 259/100 кВА с.Мачкас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ДЦ с.Отрадное, ул.Ленина, д.8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5, Мордовия Респ, Чамзинский р-н, Отрадное с, Лен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К КДЦ с.Б.Ремезенки, ул.Молодежная, д.1 "в"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Молодежная ул, дом № 1в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20/100 кВА с.Б.Ремезе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культурно-досуговый центр) с.Кульмин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2, Мордовия Респ, Чамзинский р-н, Кульмино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8/63 кВА с.Кульм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РДК п.Чамзинка, ул.Терешковой, д.7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Терешковой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К с.Б.Маресево, ул.Советская, д.7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Советская ул, дом № 7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0-0801/100 кВА с.Б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"Детско-юношеская спортивная школа" Чамз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-7/3 от 17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37518899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Республикан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4 кВ № А309/160 кВА п.Чамзинка ЖК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 п.Чамзин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С.Маркина ул, дом № 8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А162/100 кВА п.Чамзинка кафе Мельни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ЮСШ п.Комсомольский, ул.Республиканская, д.2б, сч,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Комсомольский рп, Республиканская ул, дом № 2Б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29/160 кВА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ЮСШ п.Комсомольский, ул.Республиканская, д.2б, сч,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Комсомольский рп, Республиканская ул, дом № 2Б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29/160 кВА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"Спартак" п.Комсомольский, ул.Республиканска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Комсомольский рп, Республикан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29/160 кВА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 п.Чамзинка, ул.Ленина, д.2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Ленина ул, дом № 2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учреждение дополнительного образования "Центр детского творчеств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968-17/6 от 17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76361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0, Мордовия Респ, Чамзинский р-н, Комсомольский рп, Коммунистиче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15 «п.Комсомольский», ТП-6/0,4 кВ № 341/160 кВА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"ДДТ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0, Мордовия Респ, Чамзинский р-н, Комсомольский рп, Спортивная ул, дом № 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30/400 кВА  ул.Садовая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"ЦЕМРЕМОНТ-М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101 от 27.02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77139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Базарная ул, дом № 7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3 "п.Чамзинка", ТП-10/0,4 кВ № А349/250 кВА п.Чамзинка ДРС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Комсомольская средняя общеобразовательная школа №1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902-15/7 от 23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83705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п.Комсомольский, ул.Ленин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0, Мордовия Респ, Чамзинский р-н, Комсомольский рп, Лен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15 «п.Комсомольский», ТП-6/0,4 кВ № 341/160 кВА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№1,п.Комсомольский, ул.Комсомольская, д.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9, Мордовия Респ, Чамзинский р-н, Киржеманы с, Ленина ул, дом № 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28/250 кВА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№1, п.Комсомольский, ул.Комсомольская, д.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0, Мордовия Респ, Чамзинский р-н, Комсомольский рп, Комсомольская ул, дом № 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28/250 кВА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Киржеман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691-16 от 15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88046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с.Киржеманы  ул.К.Маркса, д.1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9, Мордовия Респ, Чамзинский р-н, Киржеманы с, Ленина ул, дом № 1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«Сайгуши», ВЛ-10 кВ яч. 5 "ф.№12 ПС Чамзинка", ТП-10/0,4 кВ № 138/250 кВА с.Киржима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с.Киржеманы ул. К.Маркса, д.1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Киржеманы с, Ленина ул, дом № 1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«Сайгуши», ВЛ-10 кВ яч. 5 "ф.№12 ПС Чамзинка", ТП-10/0,4 кВ № 138/250 кВА с.Киржима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Больше-Маресев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07-15/3 от 11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1799028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школы с.Б.Маресево, ул.Е.Новикова, д.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им Е.И.Новикова ул, дом № 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8/100 кВА с.М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с.М.Маресево, ул.Ленина, д.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Ленина ул, дом № 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157/2х25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с.Б.Маресево, ул.Е.Новикова, д.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им Е.И.Новиков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157/2х25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Апраксин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797-13 от 12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82757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с.Мичурино, ул.Советская, д.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Советская ул, дом № 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9/250 кВА с.Мичур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с.Апраксино, ул.Центральная, д.1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2, Мордовия Респ, Чамзинский р-н, Апраксино с, Центральная ул, дом № 1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 "с.Апраксино", ТП-10/0,4 кВ № 87/100 кВА с.Апракс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Лицей №1" р.п. Чамзин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001-14 от 24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0932824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ачальной школы п.Чамзинка  сч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4 кВ № 313/250 кВА п.Чамзинка Югослав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школы п.Чамзин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Ленина ул, дом № 1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ачальной школы п.Чамзинка с  сч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Лен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4 кВ № 313/250 кВА п.Чамзинка Югослав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 (школа) п.Чамзинка,ул.Ленина, д.1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Ленина ул, дом № 1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4 кВ № 313/250 кВА п.Чамзинка Югослав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п.Чамзин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Лен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Отрадненская основна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41-15-01/24 от 15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53032909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с.Отрадное, ул.Молодежная,д.1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5, Мордовия Респ, Чамзинский р-н, Отрадное с, Молодежная ул, дом № 1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учреждение дополнительного образования "Детская школа искусств" Чамз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547-11/03-44 от 15.01.2024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17994595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п.Комсомольский 1-й микр., д.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0, Мордовия Респ, Чамзинский р-н, Комсомольский рп, 1-й мк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37/400 кВА Клуб строителей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п.Чамзинка, ул.Терешковой, д.23"А"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Терешковой ул, дом № 23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зыкальной школы п.Комсомольский, ул.Коммунистическая, д.2, сч.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0, Мордовия Респ, Чамзинский р-н, Комсомольский рп, Коммунистическая ул, дом № 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28/250 кВА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зыкальной школы п.Комсомольский, ул.Коммунистическая, д.2, сч.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0, Мордовия Респ, Чамзинский р-н, Комсомольский рп, Коммунистическая ул, дом № 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28/250 кВА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зыкальной школы п.Чамзинка, ул.Ленина, д.1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Ленина ул, дом № 1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4 кВ № 313/250 кВА п.Чамзинка Югослав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устакина Дарь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0112 от 28.06.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512590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Лесная ул, дом № 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1 "ХПП", ТП-10/0,4 кВ №250-0102/250 кВА п.Чамзин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Шестой мкр, дом № пом. б/н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4 кВ № 306/200 кВА Полковка п.Чамзин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ельстро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5-2 от 20.01.202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78137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Ф с.Красин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87, Мордовия Респ, Дубенский р-н, Красино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расино», ВЛ-10 кВ № 9, ТП-10/0,4 кВ № 76/250 кВА с. Крас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46:00Z</dcterms:created>
  <dc:creator>Куркова Ирина Николаевна</dc:creator>
  <dc:description/>
  <cp:keywords/>
  <dc:language>en-US</dc:language>
  <cp:lastModifiedBy>Платонов И.Ю.</cp:lastModifiedBy>
  <dcterms:modified xsi:type="dcterms:W3CDTF">2024-11-13T11:55:00Z</dcterms:modified>
  <cp:revision>46</cp:revision>
  <dc:subject/>
  <dc:title/>
</cp:coreProperties>
</file>