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еестр потребителей-должников, намеченных на ограничение с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4.11.2024 г.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21"/>
        <w:gridCol w:w="1848"/>
        <w:gridCol w:w="1569"/>
        <w:gridCol w:w="1621"/>
        <w:gridCol w:w="1655"/>
        <w:gridCol w:w="1948"/>
        <w:gridCol w:w="1780"/>
        <w:gridCol w:w="7"/>
        <w:gridCol w:w="1992"/>
        <w:gridCol w:w="1476"/>
      </w:tblGrid>
      <w:tr>
        <w:trPr>
          <w:trHeight w:val="47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направления уведомлен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требител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и номер договор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мер мобильного телефона, на который было направлено уведомление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ание введение ограничения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чки поставки, в отношении которых необходимо ввести ограничение режима потреб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подлежащего введению ограничения режима потребления</w:t>
            </w:r>
          </w:p>
        </w:tc>
      </w:tr>
      <w:tr>
        <w:trPr>
          <w:trHeight w:val="75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точки постав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рес точки поставки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испетчерский адрес точки постав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024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Мочалов Евгений Владимирови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012 от 06.04.2022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537855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бз.2 п.п."б" п.2 Правил полного и (или) частичного ограничения режима потребления электрической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 п. Луховка, ул. Октябрьская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 110/10 кВ. яч. 105. ТП № 316/400 кВ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6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024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КФХ Ильин Алексей Викторови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002 от 28.04.2021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641556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чкуро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35/10кВ  «Кочкурово» яч. №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 10/0,4кВ №А169/100к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22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024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ин В.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027 от 19.08.2022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276876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 отдых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абае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10 кВ «Сабаево», Яч. 6 «Пионерлагерь» ТП-10/0,4 кВ № А88/250 кВА п/л "Звездный"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21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024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лава КФХ Поздняков А.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5 от 01.11.2017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03334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еферм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чкуро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35/10 кВ «Кочкурово» яч.4 «Новосельцево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0/0,4 кВ № 16/400 кВА              с. Кочкуров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21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024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Соломанин В.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S1"/>
              <w:tabs>
                <w:tab w:val="clear" w:pos="708"/>
                <w:tab w:val="left" w:pos="426" w:leader="none"/>
              </w:tabs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1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619 от 26.10.2017 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27614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милей         ст. Воевод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П 10 кВ «Воеводское»  яч.14  ТП «Семилей» 160к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21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024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манкин Денис Николаеви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6 от 28.06.2018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6161556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то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улгако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35/10кВ "Булгаково" яч.6 ТП-10/0,4кВ №103/100кВ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21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024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атурян Р.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010 от 09.12.2021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97033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одл. Тавл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35/10кВ «Кочкурово» яч.3 ТП-10/0,4 кВ №106/250к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21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024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аев Р.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018 от 13.06.2023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105920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Горяйнов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35/10кВ «Горяйновка» ВЛ-10кВ №6 ТП-10/0,4 кВ №318/100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21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024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Пищикова Т.Н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1 от 01.09.2007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18435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лора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абае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10кВ "Сабаево" яч.11 ТП-10/0,4кВ  №82/160кВ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21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024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Ташкаев В.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9 от17.02.2020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0022055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 ЖКХ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ий райо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10 кВ."Тепличная" РУ-10 кВ яч.14.ТП-10/0,4 кВ №118-1408А/250 кВ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21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024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оил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05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09.2024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7013027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С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чкуров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35/10кВ «Кочкурово» ВЛ-10кВ №3 ТП-«АЗС»/100кВ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21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024 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сеев Н.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036 от 17.05.20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766303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/х назначения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абае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10кВ РУ-10кВ «Сбаево» ТП-10/0,38кВ №174-0608/25к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21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024 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канов А.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034 от 08.02.20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3032379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жилое помещение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улгако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10кВ «Журловка» яч.8 ТП-10/0,4кВ №6/250к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21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024 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дина Т.С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052 от 21.06.2024 г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75127898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Универмаг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чкуро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35/10кВ «Кочкурово» яч.№7 ЗКПТ «Узел связи» 160к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21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024 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раченко А.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023 от 04.10.2023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64459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животноводств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Лухов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10 кВ «Посоп» ВЛ-10кВ яч.105 ТП-10/0,4кВ №115-10504/100к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05:00Z</dcterms:created>
  <dc:creator>Куркова Ирина Николаевна</dc:creator>
  <dc:description/>
  <cp:keywords/>
  <dc:language>en-US</dc:language>
  <cp:lastModifiedBy>Кулагин Андрей Викторович</cp:lastModifiedBy>
  <cp:lastPrinted>2024-11-14T12:50:00Z</cp:lastPrinted>
  <dcterms:modified xsi:type="dcterms:W3CDTF">2024-11-14T10:13:00Z</dcterms:modified>
  <cp:revision>103</cp:revision>
  <dc:subject/>
  <dc:title>Реестр потребителей-должников, намеченных на ограничение с 18</dc:title>
</cp:coreProperties>
</file>