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18.11.2024 г.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5"/>
        <w:gridCol w:w="1801"/>
        <w:gridCol w:w="1801"/>
        <w:gridCol w:w="1621"/>
        <w:gridCol w:w="1621"/>
        <w:gridCol w:w="1975"/>
        <w:gridCol w:w="1801"/>
        <w:gridCol w:w="2161"/>
        <w:gridCol w:w="901"/>
      </w:tblGrid>
      <w:tr>
        <w:trPr>
          <w:trHeight w:val="4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рестьянского (фермерского) хозяйства Ионова Ири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3 от 25.06.2018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799045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Первомайск" яч.5 ТП-А №181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ляев Равиль Абдулкарим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7 от 16.12.2019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24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ар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тем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Атемар" яч.13 ТП- №2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занин Николай Алекс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 от 19.08.2019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69967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Первомайск" яч.7 ТП- №294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4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Дания Нягим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41 от 28.08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97610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№160-22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шенков Алексей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9 от 10.06.2020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33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2 ТП №160-2221А/16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хонькин Андрей Вале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 от 23.07.2020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9780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ерви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А №415/18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ура-Сталь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32 от 05.10.2021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8083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№430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Любовь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40 от 27.08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105778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Микрорайон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Дмитри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 от 29.07.2020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974730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Автосерви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Александро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 Александровка яч. 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Павел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3 от 12.03.2018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6009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Каф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Атем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2 ТП- №359/100к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лкеров Роман Александрович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81 от 16.01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99791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кл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3 ТП-А №141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емтранс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25 от 25.03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20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2 ТП-А №199/160к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ронов Денис Геннад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95 от 27.04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99291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истер Элит Строй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 от 15.07.2020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2727687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№430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П Юсупов Юнир Растям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С от 23.04.2020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9239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Микрорайон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киняева Альфия Харис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85 от 09.02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33330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 Мянсур Фатих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27 от 02.04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8353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нзя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23 ТП-№160-2309/63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льдюшова Дари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45 от 30.09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97859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Больни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аев Алексей Ива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29 от 15.05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97473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кладское пом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д.С.Чекае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10кВ "Эрьзя" яч.27 ТП-А №265/250к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ельхаев Рушан Ряшид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08 от 14.08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84162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ерви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3 ГКТП узел св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ВЕТАЛИНА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09 от 28.04.2021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1548010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Апте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Атем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3 ТП- №343/2*250кВ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духова Наталья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88 от 02.03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66821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Боль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ачев Сергей Иль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66 от 13.07.202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6400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Здание коров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Черемише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3 ТП- №218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ДорЛидер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82 от 25.05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37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2 ТП- №430/250к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Ощепков Сергей Ю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92 от 13.04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27276107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рсене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"Литейщик" яч.21 ТП-А №466/16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розова Татья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00 от 23.03.2021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9952086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Автомастер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Б.Елхо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10кВ "Елховка" яч.205 ТП-А №333/100к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ячеслав Пав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32 от 20.06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10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Торговы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Атем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3 ТП- №343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а Светла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05 от 05.04.2021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34356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араспо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35/10кВ "Рудня" яч.3 ТП- №141-0306/100к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21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икин Серге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26 от 17.06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56884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з Коммун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1 ТП- №356/2*400к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дамчик Алексе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97 от 04.05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717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Торговы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тем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Атемар" яч.13 ТП- №29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пайкина Светлана Евген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16 от 16.07.2021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6700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скл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нзятка, ул.Московская, д.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23 ТП- №228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Александр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19 от 25.10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421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Скряби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7 ТП- №72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дин Евгени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22 от 09.02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59554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рсене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"Пензятка" яч.2 ТП- №202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аев Рустам Садык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4С от 28.12.2020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33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пом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3 ТП ДК/16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ева Хадиджа Сейид кыз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97 от 03.04.2024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51935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. Саранск, ул. Северо-Восточное шоссе, д. 27, н.п. №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кВ Восточная, КЛ-6кВ, яч. №1Г, ТП-6/0,4 кВ №110-1Г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11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ина Валентина Пет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91 от 02.04.2024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9539711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нск, ул. Северо-Восточное шоссе, д. 27, н.п. №12, 13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кВ Восточная, КЛ-6кВ, яч. №1Г, ТП-6/0,4 кВ №110-1Г02, РУ-0,4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8:00Z</dcterms:created>
  <dc:creator>Куркова Ирина Николаевна</dc:creator>
  <dc:description/>
  <cp:keywords/>
  <dc:language>en-US</dc:language>
  <cp:lastModifiedBy>Рыбкин В.В.</cp:lastModifiedBy>
  <cp:lastPrinted>2024-11-15T15:19:00Z</cp:lastPrinted>
  <dcterms:modified xsi:type="dcterms:W3CDTF">2024-11-19T05:09:00Z</dcterms:modified>
  <cp:revision>241</cp:revision>
  <dc:subject/>
  <dc:title/>
</cp:coreProperties>
</file>