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02.12.2024 г</w:t>
      </w:r>
    </w:p>
    <w:tbl>
      <w:tblPr>
        <w:tblW w:w="16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0"/>
        <w:gridCol w:w="2410"/>
        <w:gridCol w:w="1135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правления уведомл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Редакция газеты "Новая жизнь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8 от 25.08.2016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835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.Дубенки, ул.40 лет Победы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, 40 лет Победы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9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яйкин Александр Викторови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9 от 01.07.2009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40856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производству кирпич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0, ТП-10/0,4 кВ № 133/160 кВА с. Дуб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убенский детский сад комбинированного вида "Солнышко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6-8 от 15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2467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с. Поводимово, ул.Школьная, д.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4, Мордовия Респ, Дубенский р-н, Поводимово с, Школьная ул, дом № 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7, ТП-10/0,4 кВ № 212/100 кВА с.Поводи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Дубенская средняя общеобразовательная школ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-8 от 19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971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Дубенки , ул.Денисова, д.7, сч.№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, Денисова ул, дом № 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9, ТП-"Баня"/40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йкина Анн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2-1 от 06.10.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5674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Лейне" Дубенки с, Манина ул, дом № 157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, Манина ул, дом № 15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0, ТП-10/0,4 кВ № 122/160 кВА с. Дуб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досе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-8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6899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Гарт ул.Школьная</w:t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6, Мордовия Респ, Большеберезниковский р-н, Гарт с, Школьная ул, дом № 9</w:t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 "с.Гарт", ТП-10/0,4 кВ № 22/250 кВА д.Гарт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Захарова Мария Сергеев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9 от 29.05.202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42008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.Б.Березники, ул.Кооперативная, д.49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Кооперативная ул, дом № 49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 "Центральная"/400 кВА</w:t>
              <w:tab/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линина Татья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5 от 24.01.201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7353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Татьяна" с.Марьяновка</w:t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5, Мордовия Респ, Большеберезниковский р-н, Марьяновка с, Первомайская ул, дом № 98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10 кВ "Марьяновка", ВЛ-10 кВ яч.4 ПС Марьяновка, "ф.№20 ПС Б.Березники, ТП-10/0,4 кВ № 51/100 кВА с.Марьяновка</w:t>
              <w:tab/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райнов Александр Петрови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от 20.06.2019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229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Большеберезниковский район, с.Судосево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0, Мордовия Респ, Большеберезниковский р-н, Судосево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10 кВ «Гарт», ВЛ-10 кВ яч. 10 "с.Судосево", ТП-10/0,38кВ № 243-1002/25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хина Оксан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95-1 от 30.10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2623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с.Б.Березники, ул.Лесная, д.2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1, Мордовия Респ, Большеберезниковский р-н, Большие Березники с, Лесная ул, дом № 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4 ПС Марьяновка, "ф.№20 ПС Б.Березники, ТП-10/0,4 кВ № А210/250 кВА магазин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тоАльянс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7 от 22.08.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3378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по производству кормов с Судосево (расчетныйWh1)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0, Мордовия Респ, Большеберезниковский р-н, Судосево с</w:t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0 "с.Судосево", ТП-10/0,4кВ № 243-1003/400 кВА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йкин Геннадий Павлови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4-1 от 07.10.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570826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производству блочного кирпича п.Присурский, ул. Новосельска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31750, Мордовия Респ, Большеберезниковский р-н, Присурский п, Новосел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 "Спиртзавод", ТП-10/0,4 кВ № 113/160 кВА с.Б.Березники</w:t>
              <w:tab/>
              <w:tab/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79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7:00Z</dcterms:created>
  <dc:creator>Куркова Ирина Николаевна</dc:creator>
  <dc:description/>
  <cp:keywords/>
  <dc:language>en-US</dc:language>
  <cp:lastModifiedBy>Платонов И.Ю.</cp:lastModifiedBy>
  <cp:lastPrinted>2023-10-11T13:05:00Z</cp:lastPrinted>
  <dcterms:modified xsi:type="dcterms:W3CDTF">2024-12-02T12:31:00Z</dcterms:modified>
  <cp:revision>3</cp:revision>
  <dc:subject/>
  <dc:title/>
</cp:coreProperties>
</file>