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естр потребителей-должников, намеченных на ограничение с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05.12.2024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1848"/>
        <w:gridCol w:w="1569"/>
        <w:gridCol w:w="1621"/>
        <w:gridCol w:w="1655"/>
        <w:gridCol w:w="1948"/>
        <w:gridCol w:w="1787"/>
        <w:gridCol w:w="66"/>
        <w:gridCol w:w="1926"/>
        <w:gridCol w:w="1476"/>
      </w:tblGrid>
      <w:tr>
        <w:trPr>
          <w:trHeight w:val="4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7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Поздняков А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 от 01.11.2017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3334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фер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 кВ «Кочкурово» яч.4 «Новосельцево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/0,4 кВ № 16/400 кВА              с. Кочкуро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оил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5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9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01302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«Кочкурово» ВЛ-10кВ №3 ТП-«АЗС»/100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4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юшкина О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7 от 25.09.2013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700782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Красномай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10кВ «Воеводское» ВЛ-10кВ №11 ТП-10/0,4кВ №107/250к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5:00Z</dcterms:created>
  <dc:creator>Куркова Ирина Николаевна</dc:creator>
  <dc:description/>
  <cp:keywords/>
  <dc:language>en-US</dc:language>
  <cp:lastModifiedBy>Кулагин Андрей Викторович</cp:lastModifiedBy>
  <cp:lastPrinted>2024-11-14T12:50:00Z</cp:lastPrinted>
  <dcterms:modified xsi:type="dcterms:W3CDTF">2024-12-05T07:09:00Z</dcterms:modified>
  <cp:revision>105</cp:revision>
  <dc:subject/>
  <dc:title>Реестр потребителей-должников, намеченных на ограничение с 18</dc:title>
</cp:coreProperties>
</file>