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12.12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0"/>
        <w:gridCol w:w="1841"/>
        <w:gridCol w:w="1560"/>
        <w:gridCol w:w="1559"/>
        <w:gridCol w:w="1844"/>
        <w:gridCol w:w="1562"/>
        <w:gridCol w:w="1835"/>
        <w:gridCol w:w="2260"/>
        <w:gridCol w:w="10"/>
        <w:gridCol w:w="1121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9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 "Ардатовс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-13 от 09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057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1-й мкр, дом № 3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210-1301А/25 кВА полигон ТБО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4/40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танционн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963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Централь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32/100 кВА Станция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ин Эдуар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2 от 27.06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499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.Толстого пер, дом № 27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210-1602/25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"Ардатовский медицинский колледж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-12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091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ксин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70 от 19.04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8598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Ардатов г, Рабочая ул, дом № 2/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0/32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ПО-ТРАН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1 от 30.07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5138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ый завод п.Станция Арда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Ардатов п/ст, Рабочая ул, дом № 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211-0901А/630 кВА пос. Станция Арда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кин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8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693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1, Мордовия Респ, Ардатовский р-н, Куракино с, Центральная ул, дом № 73 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Солдатское», ВЛ-10 кВ яч. 4 "с.М.Кузьмино", ТП-10/0,4 кВ № 65/250 кВА с.М.Кузьмино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рдовский Сид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21 от 01.09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195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Садовая ул, дом № 47/1 47/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5/25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ктябр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-6 от 0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99278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Октябрьский п, Школьная ул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0 "ф.№12 ПС Ардатов", ТП-10/0,4 кВ № 260/250 кВА пос. Октябрьский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"Мордовский республиканский объединенный краеведческий музей имени И.Д Воронина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-9 от 29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7244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Дючкова ул, дом № 1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3/40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4, Мордовия Респ, Ардатовский р-н, Каласево с, Овражная ул, дом № 18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13 "ф.№15 ПС Ардатов", ТП-10/0,4 кВ № 24/250 кВА с.Каласево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УЭАЗМС" Ардат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5-5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14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кВ №210-1604/250 кВА г.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йкин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 от 22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482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Ленина ул, дом № 7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334/63 кВА с. Баево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-17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9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-2 от 22.10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02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А397/160 кВА Монтажник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ПО "Ардат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7 от 01.02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18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2, Мордовия Респ, Ардатовский р-н, Чукалы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2 "с.Чукалы", ТП-10/0,4 кВ № 251/250 кВА с. Чукалы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ерме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 от 05.03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467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Советская ул, дом № 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0/320 кВА г. Ардатов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7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"Мордовский республиканский музей изобразительных искусств имени С.Д. Эрьз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-12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2616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е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6-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Атяшевского муниципального района Республики Мордовия "Козловская средняя  школа"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6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Козловка, ул.Гагарина, д.25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1, Мордовия Респ, Атяшевский р-н, Козлов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222-0301А/160 кВА с.Козловка шко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Атяшевского муниципального района Республики Мордовия "Атяшевский детский сад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-8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964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.п.Атяшево,пер.Силантьева, д.5, сч №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Силантьева пер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"Большеманадышская  средняя 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-10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76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 Б.Манадыши, ул.Молодежная, д.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Большие Манадыши с, Молодеж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321/250 кВА с.Б.Манадыш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 "Сабанче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-10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62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Сабанчеево, ул.Новая, д.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1, Мордовия Респ, Атяшевский р-н, Сабанчеево с, Нов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ашеевка», ВЛ-10 кВ яч. 1 "ф.№1 ПС Дюрки"                    , ТП-10/0,4 кВ № 46/160 кВА с. М. Дубров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Поселковская средняя школа № 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-8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35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, р.п. Атяшево, ул.Центральная, д.32,сч.№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отер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 от 17.11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100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.Атяшево, ул.Большевистская, д.10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Большевистская ул, дом № 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0 "ф.№9 ПС Сараст", ТП"Кулясово 1" оп.№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спецсерви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54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рп.Атяшево, ул.Первомайская, д.34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4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"Больница"/400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ТАЛ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-9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306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лово, ул.25 Лет Октябр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3, Мордовия Респ, Атяшевский р-н, Алово с, 25 лет Октябр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ово», ВЛ-10 кВ яч. 5 "с.Алово", ТП-10/0,4 кВ № 291/400 кВА с.Ало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город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-8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744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главный корпус производственной базы), п.Атяшево, ул. Строителей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Строителей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ЖКХ" 16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-12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24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/п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надыш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9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287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ружного освещения, с.Тетюши,ул.Ленина, д.96А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Тетюши с, Ленина ул, дом № 96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14/250 кВА с. Тетюш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16440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жне-Чукальского с/п , ул.Советская,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8, Мордовия Респ, Атяшевский р-н, Чукалы-на-Вежн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107/250 кВА с. Чукалы на Вежн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шанов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 от 15.08.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23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ахарок", п.Атяшево, ул.Центральная, д.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тюшкин Геннад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юваев 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75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павильона "ДОРАДО", п.Атяшево,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Влад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6 от 29.05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58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газин) п. Атяшево, ул. Первомайская, д.3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 250/32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Од Азо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-1 от 01.02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74555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Кондрашкина хранилище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, Мордовия Респ, Атяшевский р-н, Батуш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10 кВ «Сараст», ВЛ-10 кВ яч. 4 "с.Капасово", ТП-10/0,4 кВ № А 363/100 кВА  с.Батушево  КФК "Од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зрождение 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 от 13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51555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агроснаб п.Атяш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10/0,4 кВ № А157/100 кВА Агросна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Атяш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-9 от 23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67520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тяшево, пер.Советский, д.2а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с, Советский пер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-9 от 1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41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Симкино, ул.Ленина, д.13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31744, Мордовия Респ, Большеберезниковский р-н, Симкино с, Ленина ул, дом № 1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Шугурово», ВЛ-10 кВ яч. 16 "с.Симкино", ТП-10/0,4 кВ № 69/160 кВА с.Симк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осе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-8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899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Гарт ул.Школьная</w:t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6, Мордовия Респ, Большеберезниковский р-н, Гарт с, Школьная ул, дом № 9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 "с.Гарт", ТП-10/0,4 кВ № 22/250 кВА д.Гарт</w:t>
              <w:tab/>
              <w:tab/>
              <w:tab/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Орби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-2 от 25.06.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18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азы отдыха "Орбита"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4, Мордовия Респ, Большеберезниковский р-н, Пермиси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 6 "с.Пермиси", ТП-10/0,4 кВ № А 144/320 кВА д/о Орбита</w:t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57 от 03.02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06118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торговли, с. Русские Найманы, ул.Центральная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0, Мордовия Респ, Большеберезниковский р-н, Русские Найманы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27/160 кВА с.Р.Найманы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ахаро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9 от 29.05.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2008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.Б.Березники, ул.Кооперативная, д.49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ооперативная ул, дом № 49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л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17 от 05.08.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0997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-0,4кВ нежилого помещения, с.Гузынцы, ул.Советская, д.№2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, Советская ул, дом № 24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8 "ф.№12 ПС Гарт", ТП-10/0,4 кВ №240-1802/25 кВА с.Гузынцы</w:t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нуфактура Успе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3-2 от 01.10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852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, с.Б.Березники, микрорайо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</w:t>
              <w:tab/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Микрорайон" 400 кВА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енья ферма "ДИР ЛАЙ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7 от 19.02.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06392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кВ, с.Черная Промза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5, Мордовия Респ, Большеберезниковский р-н, Черная Промза с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Паракино», ВЛ-10 кВ яч. 5 "с.Паракино", ТП-10/0,4кВ 241- 0504А/4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ИМУ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33 от 17.10.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4305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завод с.Б.Березники, ул. Луначарского, д.7 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50, Мордовия Респ, Большеберезниковский р-н, Большие Березники с, Луначарского ул, дом № 7</w:t>
              <w:tab/>
              <w:tab/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-"Маслозавод"/400 кВА, оп.№113</w:t>
              <w:tab/>
              <w:tab/>
              <w:tab/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78 от 21.02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4806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базы отдыха с.Пермиси 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34, Мордовия Респ, Большеберезниковский р-н, Пермиси с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 6 "с.Пермиси", ТП-10/0,4 кВ № А220/160 кВА база отдыха Ламзурь</w:t>
              <w:tab/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НК-Груп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41 от 03.11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9550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ерма, с.Николаев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9, Мордовия Респ, Большеберезниковский р-н, Николаевка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47/60 кВА с.Березники</w:t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анова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2 от 01.05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99068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, с.Б.Березники, ул.М.Горького, д.70А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М.Горького ул, дом № 70А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9, ТП "Пески" 400 кВА</w:t>
              <w:tab/>
              <w:tab/>
              <w:tab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Мордовавтодо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1 от 25.08.20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09304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яйкин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9 от 01.07.200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0856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кирпич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0, ТП-10/0,4 кВ № 133/160 кВА с. Дуб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"Соцзащита населения по Дубенскому району Р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-14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279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Дубенки, ул. Бровцева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Бровце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 "Микрорайон-1"40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Адмайкин Виктор Иван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 от 22.04.201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284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хранилище, весовая, здание кузницы , токарная мастерская, здание мастерская с.Кайбич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6, Мордовия Респ, Дубенский р-н, Кайбич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113/250 кВА с. Кайбич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йкин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-1 от 06.10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567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Лейне" Дубенки с, Манина ул, дом № 15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Манина ул, дом № 15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0, ТП-10/0,4 кВ № 122/160 кВА с. Дуб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чкуровская СОШ имени Народного учителя СССР Дергачева С.И.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-11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222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очкурово 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3, Мордовия Респ, Дубенский р-н, Кочкуро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4, ТП-10/0,4 кВ № 10/400+250 кВА с.Кочкуро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рговая компания Агрот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1 от 14.02.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587773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.Ардато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4 кВ № А161/400 кВА с.Ардато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28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4 от 22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ипов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51 от 01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066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ля складирования лома черного металл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аза для складирования лома черного металла, п.Чамзинка, ул.Зеленая, д.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250-1304/40 кВА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3-14/12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основ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 школы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началь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ОЙ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1 от 17.0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15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6 "ф.№16 ПС Пичеуры" , ТП-10/0,4 кВ № А263/63 кВА п.Чамзинка АЗ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-14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05-10 от 23.01.20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5759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12-13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92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, д.13 счетчи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 д.13 счетчик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казенное учреждение "Социальная защита населения по Чамзин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23-2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69044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Терешковой ул, дом № 24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П РМ "Луховс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89 от 01.04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683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3 "ф.№13 ПС Апраксино", ТП 10/0,4 кВ №А375/63 кВА Учебный цент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инокомплек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2 "ф.№7 ПС Медаево", ТП-10/0,4 кВ № А237/160 кВА Учебный цент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 "Теремок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9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рина Тат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10 от 16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109931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Республиканск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7/3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68-17/6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636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"ДД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Спортив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глава крестьянского (фермерского) хозяйства  Ямашкин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51-1 от 12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207629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17/160 кВА с.Апракс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троительн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 10/0,4 кВ №  А319/100 кВА"ООО Строителев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6/250 кВА с.Отрад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А251/63 кВА П/хозяй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глава крестьянского (фермерского) хозяйства Арзамаскин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9 от 15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305138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5 "ф.№1 ПС Пичеуры" , ТП-10/0,4 кВ № 175/250 кВА с.Мокшал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6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иржеманы  ул.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ржеманы ул. 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Больше-Марес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7-15/3 от 1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028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.Маресево, ул.Ленина, д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3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ичурино, ул.Совет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праксино, ул.Центральная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 сч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с  сч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школа) п.Чамзинка,ул.Ленина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традне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41-15-01/2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32909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Отрадное, ул.Молодежная,д.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Молодежная ул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11/03-44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 1-й микр., д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Чамзинка, ул.Терешковой, д.23"А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Чамзинка, ул.Ленина, д.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Дырин Сергей Кузьм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23 от 31.08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092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Бровцева ул, дом № 146/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 "Лесничество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Завод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А259-0401/63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     , ТП-10/0,4кВ №254-0506А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Завод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7/25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Калинкина 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25 от 27.09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35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6-ой микрорайон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Кузнец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267 от 11.04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0031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1-й мкр, дом № 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9/320+250 кВА Д/Сад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Лукманов Рамиль Рашид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86-1 от 11.10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616342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олонин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7 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0013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7/40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Фадеев Пет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4 от 22.1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784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азовая заправочная станц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368/25 кВА ГЗС.ИП Расшивали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азовая заправочная станц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368/25 кВА ГЗС.ИП Расшивали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дяров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82 от 23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471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птовой баз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1 "ХПП", ТП-10/0,4 кВ №250-0102/250 кВА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"Служба хозяйственного обеспеч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Атлант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24 от 11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516887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ролетарская ул, дом № 56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48/160 кВА п.Чамзинка Нефтебаз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Восх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92 от 28.04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105987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о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91/2*630 кВА с.Отрад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52/160 кВА с.Отрад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Ист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71-1 от 11.10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616350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п. Чамзинка, ул.Республиканская, д.3 б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3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0/400+630 кВА Хлебозавод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Нафта Термина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1 от 12.1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280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комплекс нефтебаза" п.Чамзинка, ул.Пролетарская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ролетарская ул, дом № 55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48/160 кВА п.Чамзинка Нефтебаз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Промышленные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240 от 03.1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485307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0/400+630 кВА Хлебозавод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Реко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14 от 30.04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55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Кольцев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 №А378/100 п. Чамзинка, ул. Кольцев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Ремезенс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15-1 от 16.01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157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54/25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2/25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о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А246/63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9/400 кВА с.Б.Ремезен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Транснефтепродукт-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994 от 27.03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431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АЗ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ролетарская ул, дом № 55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48/160 кВА п.Чамзинка Нефтебаз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ЗАГС администрации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221-3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60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Г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38 кВ №310/630+400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валин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226 от 21.09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000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Базарная ул, дом № 1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3 "п.Чамзинка", ТП-10/0,4 кВ № 350/160 кВА п.Чамзин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н Алексей Семен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990 от 27.02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589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Парк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1/400 кВА Баня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чников 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34 от 10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479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1-й мкр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е бюджетное  учреждение  здравоохранения "Центр гигиены и эпидемиологии в Республике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91-12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023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2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А335/250 кВА п.Комсомольск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Магма-Цемен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13 от 16.09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623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744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ТМЦ, Дубенский район, с.Кочкурово (ВПКУ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ТМЦ, Дубенский район, с.Кочкурово (ВПКУ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№ 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,4кВ №230-2405А к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12-12T11:52:00Z</dcterms:modified>
  <cp:revision>57</cp:revision>
  <dc:subject/>
  <dc:title/>
</cp:coreProperties>
</file>