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6.12.2024 г.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"/>
        <w:gridCol w:w="1324"/>
        <w:gridCol w:w="42"/>
        <w:gridCol w:w="1634"/>
        <w:gridCol w:w="125"/>
        <w:gridCol w:w="1801"/>
        <w:gridCol w:w="24"/>
        <w:gridCol w:w="1575"/>
        <w:gridCol w:w="22"/>
        <w:gridCol w:w="1613"/>
        <w:gridCol w:w="8"/>
        <w:gridCol w:w="1942"/>
        <w:gridCol w:w="33"/>
        <w:gridCol w:w="1801"/>
        <w:gridCol w:w="11"/>
        <w:gridCol w:w="2085"/>
        <w:gridCol w:w="65"/>
        <w:gridCol w:w="901"/>
      </w:tblGrid>
      <w:tr>
        <w:trPr>
          <w:trHeight w:val="4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рестьянского (фермерского) хозяйства Ионова Ири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3 от 25.06.2018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7990459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5 ТП-А №181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яев Равиль Абдулкари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 от 16.12.2019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247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ар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тема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Атемар" яч.13 ТП- №2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3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занин Николай Алекс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 от 19.08.2019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699679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рвомайс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Первомайск" яч.7 ТП- №294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4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ькин Владимир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55 от 15.11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667814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лохино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кВ "Эрьзя" яч.27 ТП- №131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шенков Алексей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9 от 10.06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33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 №160-2221А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хонькин Андрей Вале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 от 23.07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808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А №415/18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ура-Сталь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32 от 05.10.2021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80833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№430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Любовь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40 от 27.08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057780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Микрорайон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йкин Николай Кузьм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3 от 17.02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728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Павел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3 от 12.03.2018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6009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Каф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Атема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2 ТП- №359/100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лкеров Роман Александрович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81 от 16.01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997919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кл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-А №141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емтранс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5 от 25.03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204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-А №199/160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ов Денис Геннад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95 от 27.04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99291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истер Элит Строй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 от 15.07.2020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27276878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кВ "Лямбирь" яч.22 ТП- №430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П Юсупов Юнир Растя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С от 23.04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92397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Микрорайон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киняева Альфия Харис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85 от 09.02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330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 Мянсур Фатих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7 от 02.04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83536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отдых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нзятк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23 ТП-№160-2309/63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льдюшова Дарина 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45 от 30.09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7859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аталь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31 от 17.06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75166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 Александр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Магазин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-10кВ Александровка яч. 7 ТП№37/1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ельхаев Рушан Ряшид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08 от 14.08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41628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ерв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3 ГКТП узел св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ВЕТАЛИНА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9 от 28.04.2021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1548010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Апте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Атема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3 ТП- №343/2*250кВ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духова Наталья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88 от 02.03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668212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Боль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ачев Сергей Иль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6 от 13.07.2022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64001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Здание коров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Черемишево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3 ТП- №218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ова Наталья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56 от 25.11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695139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отариальной конто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5 ТП Сад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Ощепков Сергей Ю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92 от 13.04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27276107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рсеневк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Литейщик" яч.21 ТП-А №466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розова Татьян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00 от 23.03.2021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9952086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Автомастерск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Б.Елховк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кВ "Елховка" яч.205 ТП-А №333/100кВА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г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ячеслав Пав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32 от 20.06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105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.Атема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3 ТП- №343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а Светла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05 от 05.04.2021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34356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араспол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35/10кВ "Рудня" яч.3 ТП- №141-0306/100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21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икин Серге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26 от 17.06.2024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56884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з Коммуна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11 ТП- №356/2*400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дамчик Алексе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97 от 04.05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7171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Торговый цент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тема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Атемар" яч.13 ТП- №29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пайкина Светлана Евген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16 от 16.07.2021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67000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скл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нзятка, ул.Московская, д.72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23 ТП- №228/40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Александр Михай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19 от 25.10.2023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4219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Скрябино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Атемар" яч.17 ТП- №72/25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Юлияна Илда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64 от 25.11.2022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571898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орожный серв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кВ "Лямбирь" яч.22 ТП- №160-2222/25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8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аев Рустам Садык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4С от 28.12.2020 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339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пом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3 ТП ДК/160к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пицын Павел Васильеви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5 от 12.07.2022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9995616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Лямби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35/10кВ "Лямбирь" яч.22 ТП-А №187/400к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чалов Евгений Владимирови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12 от 06.04.2022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378558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з.2 п.п."б" п.2 Правил полного и (или) частичного ограничения режима потребления электрическо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р. п. Луховка, ул. Октябрьск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С 110/10 кВ. яч. 105. ТП № 316/400 кВА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н В.А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027 от 19.08.2022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876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База отдых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 Саба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 кВ «Сабаево», Яч. 6 «Пионерлагерь» ТП-10/0,4 кВ № А88/250 кВА п/л "Звездный"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ломанин В.В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9 от 26.10.2017 г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276144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Магази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Семилей         ст. Воевод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П 10 кВ «Воеводское»  яч.14  ТП «Семилей» 160к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нкин Денис Николаеви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6 от 28.06.201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6161556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рноток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 Булга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35/10кВ "Булгаково" яч.6 ТП-10/0,4кВ №103/100кВ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ев Р.А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018 от 13.06.202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059200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Магази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Горяйновк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35/10кВ «Горяйновка» ВЛ-10кВ №6 ТП-10/0,4 кВ №318/100кВ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ищикова Т.Н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1 от 01.09.2007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8435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илор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 Саба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кВ "Сабаево" яч.11 ТП-10/0,4кВ  №82/160кВ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шкаев В.А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9 от17.02.2020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0022055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ЖКХ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 кВ."Тепличная" РУ-10 кВ яч.14.ТП-10/0,4 кВ №118-1408А/250 кВ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еев Н.А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036 от 17.05.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66303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Земли с/х назначени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 Саба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кВ РУ-10кВ «Сбаево» ТП-10/0,38кВ №174-0608/25к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А.В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034 от 08.02.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3032379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 Булга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кВ «Журловка» яч.8 ТП-10/0,4кВ №6/250к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дина Т.С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052 от 21.06.2024 г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75127898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Здание Универмаг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 Кочкур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35/10кВ «Кочкурово» яч.№7 ЗКПТ «Узел связи» 160к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ченко А.А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023 от 04.10.202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644599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Объект животноводств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р.п. Лух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 кВ «Посоп» ВЛ-10кВ яч.105 ТП-10/0,4кВ №115-10504/100к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четкова Н.Ф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0 от 01.10.2011 г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6419879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Магази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 Горяйн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35/10кВ «Горяйновка» ВЛ-10кВ №6 ТП-10/0,4кВ №318/400к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розов Е.В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016 от 15.04.2022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4853977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Магази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 Кочкур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35/10кВ «Кочкурово» яч.7 ТП «Микрорайон» 400к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анов О.П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055 от 10.12.202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7515248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Мини ферм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 Булга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35 кВ «Булгаково» ВЛ-10кВ яч.7 ТП-10/0,4кВ №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ФХ Кудашкин С.А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038 от 28.06.202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193864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троительная площадк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 Сабае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110/10кВ «Сабаево» ВЛ-10кВ яч.12 ТП-10/0,4кВ №174-1201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лавкин Д.Ф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5 от 01.11.2007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2667965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Магази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 Булга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35/10кВ «Булгаково» ВЛ-10кВ яч.5 ТП-10/0,4кВ №222/400к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39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ПК «Тандем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8 от 25.09.2017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23358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 Булгак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35/10кВ «Булгаково» ВЛ-10кВ яч.5 ТП-10/0,4кВ №222/400кВ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8:00Z</dcterms:created>
  <dc:creator>Куркова Ирина Николаевна</dc:creator>
  <dc:description/>
  <cp:keywords/>
  <dc:language>en-US</dc:language>
  <cp:lastModifiedBy>Рыбкин В.В.</cp:lastModifiedBy>
  <cp:lastPrinted>2024-11-15T15:19:00Z</cp:lastPrinted>
  <dcterms:modified xsi:type="dcterms:W3CDTF">2024-12-16T11:52:00Z</dcterms:modified>
  <cp:revision>247</cp:revision>
  <dc:subject/>
  <dc:title/>
</cp:coreProperties>
</file>