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16.01.202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5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5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-9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2 от 15.05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7 от 01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2348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Баево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Советск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9 с. Баево, ТП-10/0,4 кВ № 62/100 кВА с.Баево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-8 от 17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618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4/400 кВА г. Ардатов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геневского город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7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797097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усо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65 от 01.04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154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ля содержания КР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2, Мордовия Респ, Ардатовский р-н, Старое Ардато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279/250 кВА Старое Ардатово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ПО-ТРАН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1 от 30.07.201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05138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ый завод г.Ардатов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Рабоч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3 "Маслозавод", ТП-10/0,4 кВ № А400/250 кВА ПМК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"Ардатовский медицинский колледж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-12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091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 381/160 кВА г. Ардатов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 "Социальная защита населения по Ардатов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9 от 23.09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05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6, Мордовия Респ, Ардатовский р-н, Солдатское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Солдатское», ВЛ-10 кВ яч. 7 "с.М.Игнатово", ТП-10/0,4 кВ № 135/100 кВА с. Солдатское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85 от 08.07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44318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0, Мордовия Респ, Ардатовский р-н, Тургенево рп, Молодежная ул, дом № 2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УЭАЗМС" Ардат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5-5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114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Луначарского пер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кВ №210-1604/250 кВА г.Ардатов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Редкодуб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6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483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и котельно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6, Мордовия Респ, Ардатовский р-н, Редкодубье с, Гагарина ул, дом № 6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5 «ф.№13 ПС Каласево», ТП-10/0,4 кВ №210-1502/100 с.Редкодубье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Турген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-6 от 09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9201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Тургенево рп, Заводская ул, дом № 3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Урус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-6 от 09.0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48729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есп, Ардатовский р-н, Урусово с, Новая Линия ул, дом № 131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191/160кВА с. Урусово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олет Экспор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17 от 24.08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оизводственное здание, г.Ардатов, ул.Рабочая, д.67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1, Мордовия Респ, Ардатовский р-н, Ардатов г, Рабочая ул, дом № 6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6 "г.Ардатов №1", ТП-10/0,4 кВ №210-1608А/630кВА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М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1 от 09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62899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6-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77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Киржеман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6, Мордовия Респ, Атяшевский р-н, Киржеман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иржеманы», ВЛ-10 кВ яч. 6 "с.Челпаново", ТП-10/0,4 кВ № 233/160 кВА с. Киржима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 Атяшевского муниципального района Республики Мордовия "Козловская средняя 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6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Козловка, ул.Гагарина, д.25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1, Мордовия Респ, Атяшевский р-н, Козлов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222-0301А/160 кВА с.Козловка шко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"Большеманадышская  средняя 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-10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76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колы с. Б.Манадыши, ул.Молодежная, д.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Большие Манадыши с, Молодежн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321/250 кВА с.Б.Манадыш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 "Сабанче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-10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62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Сабанчеево, ул.Новая, д.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1, Мордовия Респ, Атяшевский р-н, Сабанчеево с, Новая ул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ашеевка», ВЛ-10 кВ яч. 1 "ф.№1 ПС Дюрки"                    , ТП-10/0,4 кВ № 46/160 кВА с. М. Дубров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Поселковская средняя школа № 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-8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035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, р.п. Атяшево, ул.Центральная, д.32,сч.№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отер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 от 17.11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100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п.Атяшево, ул.Большевистская, д.10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Большевистская ул, дом № 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0 "ф.№9 ПС Сараст", ТП"Кулясово 1" оп.№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спецсерви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549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рп.Атяшево, ул.Первомайская, д.34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4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"Больница"/400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ТАЛ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3 от 21,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23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очная канатная дорога, Каменское 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кВ №222-0802А кВА с.Кам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-9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306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Алово, ул.25 Лет Октябр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3, Мордовия Респ, Атяшевский р-н, Алово с, 25 лет Октябр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ово», ВЛ-10 кВ яч. 5 "с.Алово", ТП-10/0,4 кВ № 291/400 кВА с.Ало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город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-8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05744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главный корпус производственной базы), п.Атяшево, ул. Строителей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Строителей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ЖКХ" 16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-12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8241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яшевского с/п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надыш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9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287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ружного освещения, с.Тетюши,ул.Ленина, д.96А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32, Мордовия Респ, Атяшевский р-н, Тетюши с, Ленина ул, дом № 96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9 "с.Б.Манадыши", ТП-10/0,4 кВ № 14/250 кВА с. Тетюш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-10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16440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жне-Чукальского с/п , ул.Советская,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8, Мордовия Респ, Атяшевский р-н, Чукалы-на-Вежн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3 "с.Н.Сыреси", ТП-10/0,4 кВ № 107/250 кВА с. Чукалы на Вежн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тюшкин Геннад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юваев 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75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павильона "ДОРАДО", п.Атяшево, ул.Центра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ев Влад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6 от 29.05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64058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газин) п. Атяшево, ул. Первомайская, д.32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ервомайская ул, дом № 3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Центральная" 250/32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Од Азо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-1 от 01.02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74555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Кондрашкина хранилище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6, Мордовия Респ, Атяшевский р-н, Батуш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/10 кВ «Сараст», ВЛ-10 кВ яч. 4 "с.Капасово", ТП-10/0,4 кВ № А 363/100 кВА  с.Батушево  КФК "Од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зрождение 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 от 13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51555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агроснаб п.Атяш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 Мордовия Респ, Атяшевский р-н, Атяшево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№ 18 "Ф.№18 п.Атяшево", ТП-10/0,4 кВ № А157/100 кВА Агросна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тяшевского муниципального района Республики Мордовия "Атяшевская средня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-9 от 23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67520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тяшево, пер.Советский, д.2а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с, Советский пер, дом № 2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10/100 кВА с. Атяш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ерчинского сельского поселения Дубе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-11 от 18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246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Чеберчино, ул.Большая, д.23 Б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81, Мордовия Респ, Дубенский р-н, Чеберчино с, Большая ул, дом № 23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расино», ВЛ-10 кВ № 12, ТП-10/0,4 кВ № 116/160 кВА с.Чеберч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Мордовавтодо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1 от 25.08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09304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6-1 от 06.10.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1463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.Свиносовхоз, ул.Центральная, д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91, Мордовия Респ, Дубенский р-н, Свиносовхоз п, Центральн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3, ТП-10/0,4 кВ № 121/250 кВА п.Свиносовх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санова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№ 1805 от 06.03.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1463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екарня п.Свиносовхо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Свиносовхоз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3, ТП-10/0,4 кВ № 121/250 кВА п.Свиносовх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чкуровская СОШ имени Народного учителя СССР Дергачева С.И.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-11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222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очкурово 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3, Мордовия Респ, Дубенский р-н, Кочкуро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4, ТП-10/0,4 кВ № 10/400+250 кВА с.Кочкуро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Дубенский районный Дом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2-8 от 31.12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01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Поводимово, ул.Школьная, д.№1Б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4, Мордовия Респ, Дубенский р-н, Поводимово с, Школьная ул, дом № 1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8, ТП-10/0,4 кВ № 109/100 кВА с.Поводимо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Дубе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-8 от 1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71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Дубенки , ул.Денисова, д.7, сч.№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, Денисова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-"Баня"/40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328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 с.Пичеуры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Пичеуры, опора 3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0/25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 , опора 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4/1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Пичеуры, опора 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Пичеуры, опора 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224/63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д.Иванова Поляна, опора 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д.Иванова Поляна, опора 3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Иванова Поляна 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6 "ф.№16 ПС Пичеуры" , ТП-10/0,4 кВ № 31/160 кВА с.Ив-Пол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Репакуши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Репакуши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 "ф.№5 ПС Мокшалеи", ТП-10/0,4 кВ № 32/60 кВА с.Репакуш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п.Пенькозавод, опора 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енькозавод 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171/320 кВА Пенькозав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 с.Соколов Гарт, опора 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Соколов Гарт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 43/30 кВА с.Соков Гар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администрации с.Пичеуры, ул. 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, дом № 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4 от 22.05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6259241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Республиканская ул, дом № 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А307/160 кВА п.Чамзинка ЭТУ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10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567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Сорлиней, ул.Ленина опора 18 (1 лампа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Сорлиней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50/100 кВА с.Серлине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Молодежная, опора 12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0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Центральная, опора 16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32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Гагарина, опора 19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8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ворошилова, опора 8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Ленина, опора 13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137/4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ачказерово, ул.К.Маркса, опора 7  (1ламп *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чказеров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5 "с.Мачказерово", ТП-10/0,4 кВ № 81/100 кВА с.Мачказер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Медаево, ул.Ленина, опора 2 (1ламп *250 Вт) 10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Медаево с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9/100 кВА с.Медае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Планета детства" комбинированного вида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00-10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64447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ленький цветочек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2-й мкр, дом № 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вездоч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2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Золуш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Шестой мкр, дом № 10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4/250 кВА 6-ой Микрорайонп.Чамзин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столовая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Солнышк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Погреб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Терешковой ул, дом № 1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Ягод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Чамзинка рп, Республиканская ул, дом № 7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 Сказ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 Колокольчи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1-й мкр, дом № 17Б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Комсомольский рп, Коммунистическ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мунистическая ул, дом №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1/16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Глава крестьянского (фермерского) хозяйства Ховатов Эдуар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02 от 05.08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69090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крестьянского фермерского хозяйств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6 "ф.№6 ПС Чамзинка" , ТП-10/0,4 кВ №45/100 кВА с.Ма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дненс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3-15 от 2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975735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администрации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10 (1 св.по 250Вт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1/16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17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1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28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2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2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адовая, д.№42, опора 1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адовая ул, дом № 4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54, опора 6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5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9, опора 14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23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9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2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Садовая, д.№24, опора 3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адовая ул, дом № 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2, опора 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Л.Толстого, д.№6, опора 1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.Толстого ул, дом №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24, опора 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2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33, опора 1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41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К.Маркса, д.№44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4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47, опора 1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М.Горького, д.№53, опора 13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М.Горького ул, дом № 53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Отрадное, ул. Ленина, д.№61, опора 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Ленина ул, дом №6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4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6, опора 17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Отрадное, ул. К.Маркса, д.№69, опора 29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Отрадное с, К.Маркса ул, дом №6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43, опора 3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4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Маколово, ул.Заречная, д.№36, опора 22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Заречная ул, дом № 3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тильник уличного освещения с.Кульмино, ул.Советская, д.№10, опора 1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Маколово с, Советская ул, дом №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9/100 кВА с.Маколов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Горького, д.№8, опора 5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Горького ул, дом №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38 кВ №219/160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Площадь, д.№5, опора 28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Площадь ул, дом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7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тильник уличного освещения с.Кульмино, ул.Советская, д.№3, опора 3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2, Мордовия Респ, Чамзинский р-н, Кульмино с, Советская ул, дом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ул.Ленина, опора 40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4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, ул.Молодежная, опора 7 (1 св. по 250 Вт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3 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5 ( 1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Отрадное , опора 7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Отрадное , опора 6 (1 св. по 250 Вт) по уставленной мощности 2,25 Квт-7 шт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5/100 кВА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опора 10 (1 св. по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личное освещение с.Кочкуши ,  опора 17 (1 св. по 250 Вт)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ичное освещение с.Кочкуши, опора 6 (1 св.по 250Вт)- 4 шт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12/100 кВА с.Кочкуши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дозабор с.Отрадное + потери нагрузочные 1,12%, постоянные 268кВт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С 35/10 кВ «ККСК», ВЛ-10 кВ яч. 15 "с.Отрадное",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тивное здание с.Отрадно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5, Мордовия Респ, Чамзинский р-н, Отрадное с, Ленина ул, дом № 8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3-14/12 от 2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92717638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основ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раж школы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ание начальной школы п.Комсомольский, 1-й микр.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1-й мкр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"Центральная районная библиотека"  Чамзинского муниципального района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-11/4 от 18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97382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11, Мордовия Респ, Чамзинский р-н, Сабур-Мачкасы с, Советская ул, дом № 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Аленуш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-16/1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412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/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Набережная ул, дом № 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-14 от 16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523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6977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3, опора №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21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2, опора №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58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адовая, д.№107, опора №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адовая ул, дом № 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66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14, опора №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ролетарская, д.№6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ролетар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Советская, д.№4, опора №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Школьная, д.№5, опора №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Школьн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12, опора №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Молодежная, д.№14, опора №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Молодежная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8, опора №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го освещения, с.Мичурино, ул.Полевая, д.№5, опора №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Полевая ул, дом №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8/10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Центральная, опора 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.Мичур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Красный Поселок, ул.Подлесная, опора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8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Молодежн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Дзержинского ул, дом № 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30/100 с.М. 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уличное осв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, Ленина ул, дом № 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Мал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Красногор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18/100 кВА с.Красносгорь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Пролетар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5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3, Мордовия Респ, Чамзинский р-н, Большие Ремезенки с, Октябрь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яч. 1 "с.Б.Маресево", ТП-10/0,4 кВ № 96/100 кВА с.Б.Ремезен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20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40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, дом № 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2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Садовая, д.5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Пянгилей, ул.Подлесная, д.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Пянгелей с, Подле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Пичеуры», ВЛ-10 кВ яч. 1 "ф.№5 ПС Мокшалеи", ТП-10/0,4 кВ № 34/60 кВА с.Пянгиле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Огаревка, ул.Нагорная, д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Огаревка д, Нагор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17/63 кВА с.Огаре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Центральная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Проездная, д.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Проезд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Сырятино, ул.Набережная, д.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Сырятино с, Набереж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Сырятино», ВЛ-10 кВ №2, ТП-10/0,4 кВ №250/100 кВА с.Сырят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Б.Маресево ул. Совет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овет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Ленина оп.1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 Красная,  оп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расная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рас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/6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Е.И. Новиков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И.С. Видяйкина, оп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И.С.Видяйк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им Е.И. Новикова, 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им. Е.И. Новикова, оп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 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Коммунистическая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Коммунистиче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5/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 , ул.Свободы, оп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 Свободы, оп.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Свободы, оп.3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Свобо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92/10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Гагар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Гагарина, оп.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3/6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Б.Маресево, ул.Ленина, оп.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05-10 от 23.01.20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9745759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я с.Апраксино, оп. №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210/16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Поселок 1-й, опора 1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Садовая,д.12, опора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Садовая,д.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Восточная, д.3, опора 1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Восточная, д.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Большая, д.58, опора 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Большая, д.5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8/25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Пушкинская, д.8, опора 4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Пушкинская, д.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Наченалы, ул. Западная, д.10, опора 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с.Наченалы, ул. Запад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хозная, д.9, 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хозная, д.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10,  опора 1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11,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10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Советская, д.63 опора 2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Советская, д.63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Базарная, д.10 опора 9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Базарная, д.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етильник уличного освещение с.Апраксино, ул. Заречная, д.3/1, опора 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Апраксино с, ул.Заречная, д.3/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Наченалы, ул.Большая, опора 29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Наченал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7/100 кВА с.Начинал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6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праксино, ул.Советская, опора 15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праксино,ул.Центральная,  опора 2 ( 4 свет. х 250 Вт)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, Советск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лельный дом с.Апраксино ул.Базарная, д.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, Базарная ул, дом №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52/1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праксино ул.Центральная, 1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ордовия Респ, Чамзинский р-н, Апраксино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-14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27492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Ленин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Подлес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п, К.Маркса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181/16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Ленина, опора 2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Центральная, опора 48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 , ул.Заречная, опора 4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Подлесная, опора  1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Киржеманы, ул.Садовая, опора 12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Киржеманы, ул.Садов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2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7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0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с.Алексеевка, ул.Центральная, опора 14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Центра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27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личное освещение с.Алексеевка, ул.Школьная, опора 10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Алексеевка п, Шко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7/160 кВА с.Алексеев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омсомольская средняя общеобразовательная школа №1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2-15/7 от 23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370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Тепловка», ВЛ-10 кВ яч. 5      , ТП-10/0,4 кВ № 323/630+400 кВА ЦР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дание школы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омсомоль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казенное учреждение "Социальная защита населения по Чамзинскому району Республики Мордов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23-2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8769044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8/400 кВА А/К п.Чамзи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Терешковой ул, дом № 24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едае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3-14/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5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/сада "Теремок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9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Центральная ул, дом № 7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-7/3 от 17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751889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А309/160 кВА п.Чамзинка ЖК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.Маркина ул, дом № 8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А162/100 кВА п.Чамзинка кафе Мельниц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ЮСШ п.Комсомольский, ул.Республиканская, д.2б, сч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, дом № 2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"Спартак" п.Комсомольский, ул.Республикан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омсомольский рп, Республикан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9/16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.Чамзинка, ул.Ленина, д.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 глава крестьянского (фермерского) хозяйства  Ямашкин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51-1 от 12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2076296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217/160 кВА с.Апракс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Строительн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 10/0,4 кВ №  А319/100 кВА"ООО Строителев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6/250 кВА с.Отрадн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Кочкуш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А251/63 кВА П/хозяй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Киржема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1-16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804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Киржеманы  ул.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Киржеманы ул. К.Маркса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Киржеманы с, Ленина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138/250 кВА с.Киржима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Больше-Марес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7-15/3 от 1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028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28/100 кВА с.М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.Маресево, ул.Ленина, д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Б.Маресево, ул.Е.Новиков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5, Мордовия Респ, Чамзинский р-н, Большое Маресево с, им Е.И.Новиков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8 "ф.№9 ПС Сырятино" , ТП-10/0,4 кВ № 157/2х250 кВА с.Маресе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Апракс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97-13 от 12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8275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Мичурино, ул.Советская, д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4, Мордовия Респ, Чамзинский р-н, Мичурино с, Советская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Апраксино, ул.Центральная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2, Мордовия Респ, Чамзинский р-н, Апраксино с, Центральная ул, дом № 1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праксино», ВЛ-10 кВ яч. 1 "с.Апраксино", ТП-10/0,4 кВ № 87/100 кВА с.Апраксин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1" р.п. Чамзин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1-14 от 24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093282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 сч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п.Чамзинка с  сч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школа) п.Чамзинка,ул.Ленина, д.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п.Чамзин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традне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41-15-01/24 от 1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53032909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.Отрадное, ул.Молодежная,д.1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5, Мордовия Респ, Чамзинский р-н, Отрадное с, Молодежная ул, дом № 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" Чамз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47-11/03-44 от 15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459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Комсомольский 1-й микр., д.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10, Мордовия Респ, Чамзинский р-н, Комсомольский рп, 1-й мк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37/400 кВА Клуб строителей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Чамзинка, ул.Терешковой, д.23"А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Терешковой ул, дом № 23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Комсомольский, ул.Коммунистическая, д.2, сч.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зыкальной школы п.Чамзинка, ул.Ленина, д.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"Служба хозяйственного обеспеч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29-14 от 3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1799601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2/320 кВА п.Чамзинка Мелиорато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Победы ул, дом №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20, Мордовия Респ, Чамзинский р-н, Комсомольский рп, Коммунистическая ул, дом №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6 кВ «Алексеевка», ячейка 4 «п.Комсомольский», ТП-6/0,4 кВ № 328/250 кВА п.Комсомольск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ЗАГС администрации Чамзин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221-3 от 25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160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Г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0, Мордовия Респ, Чамзинский р-н, Чамзинка рп, Ленина ул, дом №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Чамзинка», ВЛ-10 кВ яч. №13, ТП-10/0,38 кВ №310/630+400 к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резник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0-13 от 3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7374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 с. Б.Березники, ул. 60 лет Октября, Колхозна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31750, Мордовия Респ, Большеберезниковский р-н, Большие Березники с, 60 лет Октября ул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-"Кировская"/250 кВА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СОН РМ "Дом интернат "Березн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-13 от 16.02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9250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, с.Березники, ул.Московская, д.23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Московская ул, дом № 2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СОССЗН РМ "Большеберезниковский дом-интернат для престарелых и инвалид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-11 от 22.01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4525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-интерната с.Б.Березники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122/180 кВА дом интернат №2</w:t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РМ "Большеберезниковский дом ребенка специализированны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-9 от 28.12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7681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ебенка с.Б.Березники, ул.Лесная, д.1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10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"Лесхоз" 175кВА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Республики Мордовия "Большеберезниковский детский туберкулезный санатор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9-15 от 01.10.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99193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анатория с.Б.Березники, ул.Лесная, д.4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4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КТП-"Диспансер"/ 100кВА</w:t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райн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от 20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2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ольшеберезниковский район, с.Судосево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38кВ № 243-1002/25 кВА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л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17 от 05.08.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0997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-0,4кВ нежилого помещения, с.Гузынцы, ул.Советская, д.№2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, Советская ул, дом № 24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8 "ф.№12 ПС Гарт", ТП-10/0,4 кВ №240-1802/25 кВА с.Гузынцы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ольшеберезниковский детский сад "Терем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-7 от 29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95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.Б.Березники, ул.К. Маркса, д.21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31750, Мордовия Респ, Большеберезниковский р-н, Большие Березники с, К.Маркса ул, дом № 21</w:t>
              <w:tab/>
              <w:tab/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 "Центральная"/400 кВА</w:t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ольшеберезник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7-12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46405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 сч.№1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енина ул, дом № 56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ДК" 630 кВА</w:t>
              <w:tab/>
              <w:tab/>
              <w:tab/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Альян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7 от 22.08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245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 производству кормов с Судосево (расчетныйWh1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30, Мордовия Респ, Большеберезниковский р-н, Судосево с</w:t>
              <w:tab/>
              <w:tab/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4кВ № 243-1003/400 кВА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енья ферма "ДИР ЛАЙТ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7 от 19.02.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06392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0/0,4кВ, с.Черная Промза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45, Мордовия Респ, Большеберезниковский р-н, Черная Промза с</w:t>
              <w:tab/>
              <w:tab/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Паракино», ВЛ-10 кВ яч. 5 "с.Паракино", ТП-10/0,4кВ 241- 0504А/40 кВ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НК-Груп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41 от 03.11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9550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ерма, с.Николаевк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9, Мордовия Респ, Большеберезниковский р-н, Николаевка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47/60 кВА с.Березники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 от 25.08.20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02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ряда с.Б.Березники, ул. Ленина, д.76в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енина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9, ТП "Микрорайон" 400 кВА</w:t>
              <w:tab/>
              <w:tab/>
              <w:tab/>
              <w:tab/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5-01-16T11:26:00Z</dcterms:modified>
  <cp:revision>28</cp:revision>
  <dc:subject/>
  <dc:title/>
</cp:coreProperties>
</file>