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1.2025 г.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"/>
        <w:gridCol w:w="1324"/>
        <w:gridCol w:w="42"/>
        <w:gridCol w:w="1634"/>
        <w:gridCol w:w="125"/>
        <w:gridCol w:w="1801"/>
        <w:gridCol w:w="24"/>
        <w:gridCol w:w="1575"/>
        <w:gridCol w:w="22"/>
        <w:gridCol w:w="1613"/>
        <w:gridCol w:w="8"/>
        <w:gridCol w:w="1942"/>
        <w:gridCol w:w="33"/>
        <w:gridCol w:w="1801"/>
        <w:gridCol w:w="11"/>
        <w:gridCol w:w="2085"/>
        <w:gridCol w:w="65"/>
        <w:gridCol w:w="901"/>
      </w:tblGrid>
      <w:tr>
        <w:trPr>
          <w:trHeight w:val="4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ькин Владимир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5 от 15.11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6781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охин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"Эрьзя" яч.27 ТП- №13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ин Виталий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С от 06.04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37878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-МСО/2*18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юбовь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0 от 27.08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778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йкин Николай Кузьм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 от 17.02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728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ков Игорь Макс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72 от 19.10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773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иняева Альфия Ха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5 от 09.02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3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юшова Да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5 от 30.09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59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1 от 17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516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азин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10кВ Александровка яч. 7 ТП№37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пт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6 от 25.11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69513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тариальной конт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 Анатол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 от 01.04.2016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32578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 Дом №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Блохин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2 ТП-№135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 от 23.03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5208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.Елхов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Елховка" яч.205 ТП-А №333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ячеслав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2 от 20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0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Светл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05 от 05.04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4356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распол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"Рудня" яч.3 ТП- №141-0306/1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2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ин Серг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6 от 17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884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 Коммун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1 ТП- №356/2*4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7 от 04.05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71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ергеев Сергей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 от 01.08.2007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497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Пензятка" яч.2 ТП- №195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Скрябин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чатов Иван Дмитр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3 от 17.07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848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9 ТП- №18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 Рустам Садык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С от 28.12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Павел Васильеви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5 от 12.07.202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95616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87/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Г.Н. Адикаева</cp:lastModifiedBy>
  <cp:lastPrinted>2025-01-17T11:33:00Z</cp:lastPrinted>
  <dcterms:modified xsi:type="dcterms:W3CDTF">2025-01-17T10:37:00Z</dcterms:modified>
  <cp:revision>251</cp:revision>
  <dc:subject/>
  <dc:title/>
</cp:coreProperties>
</file>