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.01.2025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0"/>
        <w:gridCol w:w="7"/>
        <w:gridCol w:w="1992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7 от 19.08.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ев Р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18 от 13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9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яйн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17.02.2020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0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анов О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5 от 10.12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524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 кВ «Булгаково» ВЛ-10кВ яч.7 ТП-10/0,4кВ №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Кудашкин С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8 от 28.06.202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246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лощадк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«Сабаево» ВЛ-10кВ яч.12 ТП-10/0,4кВ №174-120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оил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01302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ВЛ-10кВ №3 ТП-«АЗС»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ентьева Л.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7 от 13.08.2021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444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№7 ТП «Колхоз» 40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1 от 10.06.202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966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ба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С 110/10 кВ «Сабаево» яч.6  ТП-10/0,4 кВ  №174-0604/16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мал 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6 от 25.12.202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14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л. Тав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яч.3 «Подл. Тавла» ТП-10/0,4кВ №106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12-13T12:44:00Z</cp:lastPrinted>
  <dcterms:modified xsi:type="dcterms:W3CDTF">2025-01-20T07:33:00Z</dcterms:modified>
  <cp:revision>111</cp:revision>
  <dc:subject/>
  <dc:title>Реестр потребителей-должников, намеченных на ограничение с 18</dc:title>
</cp:coreProperties>
</file>