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еестр потребителей-должников, намеченных на ограничение с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7.02.2025 г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1"/>
        <w:gridCol w:w="1848"/>
        <w:gridCol w:w="1569"/>
        <w:gridCol w:w="1621"/>
        <w:gridCol w:w="1655"/>
        <w:gridCol w:w="1948"/>
        <w:gridCol w:w="1780"/>
        <w:gridCol w:w="7"/>
        <w:gridCol w:w="1992"/>
        <w:gridCol w:w="1476"/>
      </w:tblGrid>
      <w:tr>
        <w:trPr>
          <w:trHeight w:val="47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направления уведомле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требител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и номер договор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мобильного телефона, на который было направлено уведомлени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ание введение ограничения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чки поставки, в отношении которых необходимо ввести ограничение режима потреб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подлежащего введению ограничения режима потребления</w:t>
            </w:r>
          </w:p>
        </w:tc>
      </w:tr>
      <w:tr>
        <w:trPr>
          <w:trHeight w:val="75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очки постав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 точки поставк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спетчерский адрес точки постав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5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КФХ Поздняков А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5 от 01.11.2017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03334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еферм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чкуро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35/10 кВ «Кочкурово» яч.4 «Новосельцево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0/0,4 кВ № 16/400 кВА              с. Кочкуров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6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5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оил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05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9.2024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7013027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С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чкуров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35/10кВ «Кочкурово» ВЛ-10кВ №3 ТП-«АЗС»/100кВ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2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5 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раченко А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023 от 04.10.2023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64459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животноводств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Лухов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 «Посоп» ВЛ-10кВ яч.105 ТП-10/0,4кВ №115-10504/100к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5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иворотова Н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048 от 14.02.2024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27620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чкуро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35/10кВ «Кочкурово» яч.7 ТП «Микрорайон» 400к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05:00Z</dcterms:created>
  <dc:creator>Куркова Ирина Николаевна</dc:creator>
  <dc:description/>
  <cp:keywords/>
  <dc:language>en-US</dc:language>
  <cp:lastModifiedBy>Кулагин Андрей Викторович</cp:lastModifiedBy>
  <cp:lastPrinted>2025-02-17T10:15:00Z</cp:lastPrinted>
  <dcterms:modified xsi:type="dcterms:W3CDTF">2025-02-17T07:16:00Z</dcterms:modified>
  <cp:revision>115</cp:revision>
  <dc:subject/>
  <dc:title>Реестр потребителей-должников, намеченных на ограничение с 18</dc:title>
</cp:coreProperties>
</file>