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естр потребителей-должников, намеченных на ограничение с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0.02.2025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848"/>
        <w:gridCol w:w="1569"/>
        <w:gridCol w:w="1621"/>
        <w:gridCol w:w="1655"/>
        <w:gridCol w:w="1948"/>
        <w:gridCol w:w="1780"/>
        <w:gridCol w:w="7"/>
        <w:gridCol w:w="1992"/>
        <w:gridCol w:w="1476"/>
      </w:tblGrid>
      <w:tr>
        <w:trPr>
          <w:trHeight w:val="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7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ев Р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18 от 13.06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059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яйн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Горяйновка» ВЛ-10кВ №6 ТП-10/0,4 кВ №318/100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шкаев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9 от17.02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2205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ЖК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ай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."Тепличная" РУ-10 кВ яч.14.ТП-10/0,4 кВ №118-1408А/250 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птимал 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56 от 25.12.2024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14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л. Тав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3 «Подл. Тавла» ТП-10/0,4кВ №106/25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5:00Z</dcterms:created>
  <dc:creator>Куркова Ирина Николаевна</dc:creator>
  <dc:description/>
  <cp:keywords/>
  <dc:language>en-US</dc:language>
  <cp:lastModifiedBy>Кулагин Андрей Викторович</cp:lastModifiedBy>
  <cp:lastPrinted>2025-02-20T09:24:00Z</cp:lastPrinted>
  <dcterms:modified xsi:type="dcterms:W3CDTF">2025-02-20T06:24:00Z</dcterms:modified>
  <cp:revision>113</cp:revision>
  <dc:subject/>
  <dc:title>Реестр потребителей-должников, намеченных на ограничение с 18</dc:title>
</cp:coreProperties>
</file>