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 27.02.202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7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"/>
        <w:gridCol w:w="1290"/>
        <w:gridCol w:w="130"/>
        <w:gridCol w:w="1429"/>
        <w:gridCol w:w="130"/>
        <w:gridCol w:w="1430"/>
        <w:gridCol w:w="130"/>
        <w:gridCol w:w="1429"/>
        <w:gridCol w:w="130"/>
        <w:gridCol w:w="1714"/>
        <w:gridCol w:w="130"/>
        <w:gridCol w:w="1432"/>
        <w:gridCol w:w="130"/>
        <w:gridCol w:w="1705"/>
        <w:gridCol w:w="130"/>
        <w:gridCol w:w="2130"/>
        <w:gridCol w:w="10"/>
        <w:gridCol w:w="120"/>
        <w:gridCol w:w="1287"/>
        <w:gridCol w:w="10"/>
        <w:gridCol w:w="10"/>
        <w:gridCol w:w="110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правления уведом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длежащего введению ограничения режима потреблени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-9 от 18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98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1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2 от 15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98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ом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6, помещ.2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е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-7 от 01.01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2348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Баево</w:t>
              <w:tab/>
              <w:tab/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Советская ул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9 с. Баево, ТП-10/0,4 кВ № 62/100 кВА с.Баево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Ардатов Ардато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-8 от 17.01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4618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4/400 кВА г. Ардатов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геневского город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-7 от 15.01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797097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0, Мордовия Респ, Ардатовский р-н, Тургенево рп, Молодежная ул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усо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65 от 01.04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03154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для содержания КР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2, Мордовия Респ, Ардатовский р-н, Старое Ардатово с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6 "ст.Ардатово", ТП-10/0,4 кВ № 279/250 кВА Старое Ардатово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АПО-ТРАНС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1 от 30.07.201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051383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ый завод г.Ардатов</w:t>
              <w:tab/>
              <w:tab/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Рабочая ул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3 "Маслозавод", ТП-10/0,4 кВ № А400/250 кВА ПМК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 "Ардатовский медицинский колледж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-12 от 31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091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, дом № 10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 "Социальная защита населения по Ардатовскому району Республики Мордов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1-17 от 12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7834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Ф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6, Мордовия Респ, Ардатовский р-н, Солдатское с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Солдатское», ВЛ-10 кВ яч. 7 "с.М.Игнатово", ТП-10/0,4 кВ № 135/100 кВА с. Солдатское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 Евгений Владими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85 от 08.07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44318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0, Мордовия Респ, Ардатовский р-н, Тургенево рп, Молодежная ул, дом № 20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УЭАЗМС" Ардатов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5-5 от 25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114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кВ №210-1604/250 кВА г.Ардатов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Редкодубская средняя общеобразовательная школ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-6 от 09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483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и котельно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6, Мордовия Респ, Ардатовский р-н, Редкодубье с, Гагарина ул, дом № 66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5 «ф.№13 ПС Каласево», ТП-10/0,4 кВ №210-1502/100 с.Редкодубье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ургеневская средняя общеобразовательная школ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-6 от 09.01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201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Тургенево рп, Заводская ул, дом № 36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Урусовская средняя общеобразовательная школ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6-6 от 09.01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4872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Ардатовский р-н, Урусово с, Новая Линия ул, дом № 131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6 "ст.Ардатово", ТП-10/0,4 кВ № 191/160кВА с. Урусово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иолет Экспорт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17 от 24.08.202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5278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производственное здание, г.Ардатов, ул.Рабочая, д.67</w:t>
              <w:tab/>
              <w:tab/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Рабочая ул, дом № 67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210-1608А/630кВА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М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1 от 09.01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1628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6, помещ.2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ушкин Иван Никола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56 от 13.12.202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53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Новая ул, дом № 65Б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21 "с.Тургенево", ТП-10/0,4 кВ № 198/630+250 кВА с. Баево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"Мордовский республиканский объединенный краеведческий музей имени И.Д Воронина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-9 от 29.12.202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57244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Дючкова ул, дом № 13</w:t>
              <w:tab/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3/400 кВА г. Ардатов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 Атяшевского муниципального района Республики Мордовия</w:t>
              <w:tab/>
              <w:tab/>
              <w:tab/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26-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7715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Киржеман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6, Мордовия Респ, Атяшевский р-н, Киржеман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иржеманы», ВЛ-10 кВ яч. 6 "с.Челпаново", ТП-10/0,4 кВ № 233/160 кВА с. Киржима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 Атяшевского муниципального района Республики Мордовия "Козловская средняя  школа"</w:t>
              <w:tab/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-10 от 22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765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с.Козловка, ул.Гагарина, д.25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1, Мордовия Респ, Атяшевский р-н, Козловка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3 "с.Н.Сыреси", ТП-10/0,4 кВ № 222-0301А/160 кВА с.Козловка шко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"Большеманадышская  средняя  школ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-10 от 16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761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с. Б.Манадыши, ул.Молодежная, д.2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32, Мордовия Респ, Атяшевский р-н, Большие Манадыши с, Молодежная ул, дом № 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9 "с.Б.Манадыши", ТП-10/0,4 кВ № 321/250 кВА с.Б.Манадыш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 "Сабанчеевская средняя школ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-10 от 10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4627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Сабанчеево, ул.Новая, д.2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1, Мордовия Респ, Атяшевский р-н, Сабанчеево с, Новая ул, дом № 2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лашеевка», ВЛ-10 кВ яч. 1 "ф.№1 ПС Дюрки"                    , ТП-10/0,4 кВ № 46/160 кВА с. М. Дубров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"Поселковская средняя школа № 1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-8 от 12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0355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, р.п. Атяшево, ул.Центральная, д.32,сч.№ 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3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зотерм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 от 17.11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105100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п.Атяшево, ул.Большевистская, д.10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Большевистская ул, дом № 10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0 "ф.№9 ПС Сараст", ТП"Кулясово 1" оп.№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спецсервис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 от 02.11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975494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рп.Атяшево, ул.Первомайская, д.34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Первомайская ул, дом № 34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№ 18 "Ф.№18 п.Атяшево", ТП-"Больница"/400к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«ТАЛИ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3 от 21,03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64023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очная канатная дорога, Каменское сельское посел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2, Мордовия Респ, Атяшевский р-н, Каменка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№8 с. Пилесево, ТП-10/0,4кВ №222-0802А кВА с.Камен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 Атяшевского муниципального района Республики Мордовия</w:t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-9 от 15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9306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Алово, ул.25 Лет Октября, д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3, Мордовия Респ, Атяшевский р-н, Алово с, 25 лет Октября ул, дом № 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лово», ВЛ-10 кВ яч. 5 "с.Алово", ТП-10/0,4 кВ № 291/400 кВА с.Ало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яшевского город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-8 от 17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105744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главный корпус производственной базы), п.Атяшево, ул. Строителей, д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Строителей ул, дом № 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ЖКХ" 160 к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яшев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-12 от 01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82415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яшевского с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6, Мордовия Респ, Атяшевский р-н, Атяшево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1 "ф.№11 ПС Алашеевка"              , ТП-10/0,4 кВ № 10/100 кВА с. Атяш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надыш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-9 от 01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92876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ружного освещения, с.Тетюши,ул.Ленина, д.96А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32, Мордовия Респ, Атяшевский р-н, Тетюши с, Ленина ул, дом № 96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9 "с.Б.Манадыши", ТП-10/0,4 кВ № 14/250 кВА с. Тетюш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-10 от 15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616440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жне-Чукальского с/п , ул.Советская, 3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8, Мордовия Респ, Атяшевский р-н, Чукалы-на-Вежне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3 "с.Н.Сыреси", ТП-10/0,4 кВ № 107/250 кВА с. Чукалы на Вежн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тюшкин Геннадий Викто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76 от 04.03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97099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п.Атяшево, ул.Центральная, д.2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юваев Иван Пет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 от 2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375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го павильона "ДОРАДО", п.Атяшево, ул.Центральна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ев Владислав Никола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6 от 29.05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64058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магазин) п. Атяшево, ул. Первомайская, д.32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Первомайская ул, дом № 32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Центральная" 250/320 к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"Од Азор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-1 от 01.02.20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9745553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Кондрашкина хранилище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6, Мордовия Респ, Атяшевский р-н, Батушево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10 кВ «Сараст», ВЛ-10 кВ яч. 4 "с.Капасово", ТП-10/0,4 кВ № А 363/100 кВА  с.Батушево  КФК "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Возрождение М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8 от 13.03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515556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агроснаб п.Атяшев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6, Мордовия Респ, Атяшевский р-н, Атяшево р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№ 18 "Ф.№18 п.Атяшево", ТП-10/0,4 кВ № А157/100 кВА Агросна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"Атяшевская средняя школ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-9 от 23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675205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Атяшево, пер.Советский, д.2а, сч.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с, Советский пер, дом № 2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1 "ф.№11 ПС Алашеевка"              , ТП-10/0,4 кВ № 10/100 кВА с. Атяш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резнико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0-14 от 27.12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57374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 с. Б.Березники, ул. 60 лет Октября, Колхозна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60 лет Октября ул</w:t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ГКТП-"Кировская"/250 к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-10 от 09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678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Гузынцы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1, Мордовия Респ, Большеберезниковский р-н, Гузынцы с, Советская ул, дом № 1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2 "ф.№18 ПС Б.Березники", ТП-10/0,4 кВ № 243-1201/100 кВА с.Дегиле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мис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-9 от 31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33202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Пермисси, ул.Верхняя, д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 6 "с.Пермиси", ТП-10/0,4 кВ № 55/250 кВА с.Пермис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4, Мордовия Респ, Большеберезниковский р-н, Пермиси с, Верхняя ул, дом № 1</w:t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10 кВ "Марьяновка", ВЛ-10 кВ яч. 6 "с.Пермиси", ТП-10/0,4 кВ № 55/250 кВА с.Пермис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андр Новомирович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69 от 23.11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3378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объект, п.Присурский, ул.Новосельская</w:t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Присурский п, Новосель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35/10 кВ «Большие Березники», ВЛ-10 кВ яч. 1 "Спиртзавод", ТП-10/0,4 кВ №240-0106А кВА 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ндрей Анатоль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68 от 30.03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359725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ая застройка, с.Параки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42, Мордовия Респ, Большеберезниковский р-н, Паракино с</w:t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Паракино», ВЛ-10 кВ яч. 13 "с.Паракино", ТП-10/0,4 кВ № 97/630 кВА с. Парак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СХКО Большеберезниковского район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-10 от 27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1972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управления ,Б.Березники,  ул.Ульяновская, д.19 (МФЦ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Ульяновская ул, дом № 19</w:t>
              <w:tab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 "Центральная"/400 к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тоАльянс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7 от 22.08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6245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по производству кормов с Судосево (расчетныйWh1)</w:t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0, Мордовия Респ, Большеберезниковский р-н, Судосево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0 "с.Судосево", ТП-10/0,4кВ № 243-1003/400 к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елевская кондитерская компан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54 от 16.12.202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770878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с.Березники, ул.Лесная, д.50А</w:t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1, Мордовия Респ, Большеберезниковский р-н, Большие Березники с, Лесная ул, дом № 50, корпус 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 "Спиртзавод", ТП-10/0,4 кВ № 204/250 кВА с.Б.Березники Хлеб заво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авильные продукты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01 от 15.06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02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с.Большие Березники, ул.Лесная, д.5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31751, Мордовия Респ, Большеберезниковский р-н, Большие Березники с, Лесная ул, дом № 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 "Спиртзавод", ТП-10/0,4 кВ № 204/250 кВА с.Б.Березники Хлеб за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-14/1 от 19.12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8696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3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22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Пичеуры, опора 3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 , опора 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д.Иванова Поляна, опора 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д.Иванова Поляна, опора 3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Репакуши, опора 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Репакуши 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2/60 кВА с.Репакуш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п.Пенькозавод, опора 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енькозавод 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171/320 кВА Пенькозав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Соколов Гарт, опора 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Соколов Гарт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3/30 кВА с.Соков Гар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администрации с.Пичеуры, ул. Луначарского, д.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, Луначарского ул, дом № 1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Саушин Владимир Игор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14 от 22.05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259241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втомой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, дом № 1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А307/160 кВА п.Чамзинка ЭТУ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остиниц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, дом № 1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А307/160 кВА п.Чамзинка ЭТУ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10-14 от 25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567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Сорлиней, ул.Ленина опора 18 (1 лампа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Сорлиней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50/100 кВА с.Серлине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Молодежная, опора 12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0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6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32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19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ворошилова, опора 8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Ленина, опора 13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К.Маркса, опора 7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 5 "с.Мачказерово", ТП-10/0,4 кВ № 81/100 кВА с.Мачказер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Ленина, опора 2 (1ламп *250 Вт) 10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Планета детства" комбинированного вид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00-10 от 12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64447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ленький цветочек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2-й мкр, дом № 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вездоч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2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олуш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Шестой мкр, дом № 1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4/250 кВА 6-ой Микрорайонп.Чамзин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столовая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Погреб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Ягод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Республиканская ул, дом № 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Колокольчи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Коммунистическ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ипов Сергей Юрь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51 от 01.09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3767066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для складирования лома черного металл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аза для складирования лома черного металла, п.Чамзинка, ул.Зеленая, д.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250-1304/40 кВА п.Чамзин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дненс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3-15 от 26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975735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администрации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10 (1 св.по 250Вт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1/16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17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1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28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2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2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42, опора 1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4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54, опора 6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5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9, опора 14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23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9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2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Садовая, д.№24, опора 3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адовая ул, дом № 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2, опора 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33, опора 19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41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К.Маркса, д.№44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47, опора 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4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53, опора 1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5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61, опора 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6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4, опора 17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6, опора 17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9, опора 29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43, опора 3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4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36, опора 22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3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Кульмино, ул.Советская, д.№10, опора 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оветская ул, дом №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8, опора 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Площадь, д.№5, опора 2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Площадь ул, дом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, опора 3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ул.Ленина, опора 40 (1 св. по 250 Вт)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, ул.Молодежная, опора 7 (1 св.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3 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5 ( 1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 , опора 6 (1 св. по 250 Вт) по уставленной мощности 2,25 Квт-7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опора 10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 опора 17 (1 св. по 250 Вт)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6 (1 св.по 250Вт)- 4 шт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забор с.Отрадное + потери нагрузочные 1,12%, постоянные 268кВт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С 35/10 кВ «ККСК», ВЛ-10 кВ яч. 15 "с.Отрадное",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тивное здание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, дом № 8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2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13-14/12 от 22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17638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основной школы п.Комсомольский, 1-й микр., д.1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раж школы 1-й микр., д.1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начальной школы п.Комсомольский, 1-й микр., д.1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"Центральная районная библиотека"  Чамзинского муниципального района Республики Мордов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-11/4 от 18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973827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11, Мордовия Респ, Чамзинский р-н, Сабур-Мачкасы с, Советская ул, дом № 5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"Чипайне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-14 от 16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523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, дом № 4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-14 от 25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6977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3, опора №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21, опора №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2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2, опора №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8, опора №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107, опора №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10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14, опора №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1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6, опора №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оветская, д.№4, опора №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Школьная, д.№5, опора №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Школьная ул, дом № 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12, опора №2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1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Молодежная, д.№14, опора №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Молодежная ул, дом № 1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8, опора №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5, опора №1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Мичури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Подлесная, опора 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-14 от 25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86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Молодежная ул, дом № 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5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4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3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1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2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4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Молодежная ул, дом № 1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20 от 25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2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, дом № 1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2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5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4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2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1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Огаревка, ул.Нагорная, д.3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Огаревка д, Нагор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17/63 кВА с.Огаре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Центральная, д.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Централь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Проездная, д.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Проезд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Набережная, д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Набереж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.Б.Маресево, ул.Советская, д.7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Б.Маресево ул. Советска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Ленина оп.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 Красная,  оп.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расная, оп.3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Е.И. Новикова, оп.1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1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Е.И. Новикова,  оп.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им. Е.И. Новикова, оп.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Коммунистическая, оп.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оммунистическая, оп.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5/25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Свободы, оп.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Свободы, оп.3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3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05-10 от 23.01.202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5301997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Поселок 1-й, опора 1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Садовая,д.12, опора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Садовая,д.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Восточная, д.3, опора 1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Восточная, д.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Большая, д.58, опора 2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Большая, д.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8/25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Пушкинская, д.8, опора 4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Пушкинская, д.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Западная, д.10, опора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Западная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хозная, д.9,  опора 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хозная, д.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10,  опора 1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11, опора 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10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63 опора 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6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Базарная, д.10 опора 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Базарная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3/1, опора 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3/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Наченалы, ул.Большая, опора 29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Наченал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1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праксино,ул.Центральная,  опора 2 ( 4 свет. х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, Совет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лельный дом с.Апраксино ул.Базарная, д.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, Базарн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праксино ул.Центральная, 1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-14 от 25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27492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Ленина, опора 2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Центральная, опора 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Заречная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Подлесная, опора 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Садовая, опора 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Киржеманы, ул.Садов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4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2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3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12-13/4 от 18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64066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 п.Комсомольский 2-й мкрн, д.13 счетчик 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2, Мордовия Респ, Чамзинский р-н, Комсомольский рп, 2-й мкр, дом № 1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 п.Комсомольский 2-й мкрн д.13 счетчик 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2, Мордовия Респ, Чамзинский р-н, Комсомольский рп, 2-й мкр, дом № 1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П РМ "Луховское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89 от 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27683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220/110/10 кВ «Комсомольская», ВЛ-10 кВ яч. 3 "ф.№13 ПС Апраксино", ТП 10/0,4 кВ №А375/63 кВА Учебный цент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инокомплек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220/110/10 кВ «Комсомольская», ВЛ-10 кВ яч. 2 "ф.№7 ПС Медаево", ТП-10/0,4 кВ № А237/160 кВА Учебный цент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Медаевская основная общеобразовательная школ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83-14/4 от 15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245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/сада "Теремок"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, дом № 9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, дом № 7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етско-юношеская спортивная школа" Чамзин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-7/3 от 17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75188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Республикан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А309/160 кВА п.Чамзинка ЖК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п.Чамзин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С.Маркина ул, дом № 8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А162/100 кВА п.Чамзинка кафе Мельни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"Спартак" п.Комсомольский, ул.Республиканска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п.Чамзинка, ул.Ленина, д.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68-17/6 от 17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692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"ДД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Спортивная ул, дом № 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иржеманская средняя общеобразовательная школ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1-16 от 15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8046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Киржеманы  ул.К.Маркса, д.1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Киржеманы ул. К.Маркса, д.1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иржеманы с, Ленина ул, дом № 1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Больше-Маресевская средняя общеобразовательная школ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07-15/3 от 11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028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школы с.Б.Маресево, ул.Е.Новикова, д.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, дом № 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М.Маресево, ул.Ленина, д.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, дом № 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Б.Маресево, ул.Е.Новикова, д.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Апраксинская средняя общеобразовательная школ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97-13 от 12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2757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Мичурино, ул.Советская, д.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Апраксино, ул.Центральная, д.1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, Центральная ул, дом № 1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Лицей №1" р.п. Чамзин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1-14 от 24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093282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п.Чамзинка  сч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школы п.Чамзин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п.Чамзинка с  сч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(школа) п.Чамзинка,ул.Ленина, д.1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п.Чамзин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Отрадненская основная общеобразовательная школ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41-15-01/24 от 15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5303290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Отрадное, ул.Молодежная,д.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, Молодежная ул, дом № 1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ая школа искусств" Чамзин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47-11/03-44 от 15.01.20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4595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Комсомольский 1-й микр., д.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0, Мордовия Респ, Чамзинский р-н, Комсомольский рп, 1-й мк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Чамзинка, ул.Терешковой, д.23"А"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Терешковой ул, дом № 23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Комсомольский, ул.Коммунистическая, д.2, сч.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Комсомольский, ул.Коммунистическая, д.2, сч.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Чамзинка, ул.Ленина, д.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Фадеев Петр Александ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44 от 22.11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977845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газовая заправочная станц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А368/25 кВА ГЗС.ИП Расшивал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газовая заправочная станц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А368/25 кВА ГЗС.ИП Расшивал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"Служба хозяйственного обеспечен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29-14 от 30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601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, дом № 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Золотая рыб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0-16 от 19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7878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Полевая ул, дом № 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Нафта Терминал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41 от 12.11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280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комплекс нефтебаза" п.Чамзинка, ул.Пролетарская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ролетарская ул, дом № 55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А348/160 кВА п.Чамзинка Нефтебаз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н Алексей Семен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990 от 27.0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033589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Парковая у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1/400 кВА Баня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Куркова Ирина Николаевна</dc:creator>
  <dc:description/>
  <cp:keywords/>
  <dc:language>en-US</dc:language>
  <cp:lastModifiedBy>Платонов И.Ю.</cp:lastModifiedBy>
  <dcterms:modified xsi:type="dcterms:W3CDTF">2025-02-14T12:18:00Z</dcterms:modified>
  <cp:revision>42</cp:revision>
  <dc:subject/>
  <dc:title/>
</cp:coreProperties>
</file>