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4.2025 г.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6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Атяшевского муниципального района Республики Мордовия "Козловская средняя  школа"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1 от 0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6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Козловка, ул.Гагарина, д.25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1, Мордовия Респ, Атяшевский р-н, Козлов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222-0301А/160 кВА с.Козловка ш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"Большеманадышская  средняя 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-12 от 0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76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 Б.Манадыши, ул.Молодежная, д.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Большие Манадыши с, Молодеж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321/250 кВА с.Б.Манад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 "Сабанче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-11 от 0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62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Сабанчеево, ул.Новая, д.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 Мордовия Респ, Атяшевский р-н, Сабанчеево с, Нов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1 "ф.№1 ПС Дюрки"                    , ТП-10/0,4 кВ № 46/160 кВА с. М. Дуб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Поселковская средняя школа № 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-9 от 0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35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, р.п. Атяшево, ул.Центральная, д.32,сч.№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оте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 от 17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ТАЛ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10 от 15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306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лово, ул.25 Лет Октябр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3, Мордовия Респ, Атяшевский р-н, Алово с, 25 лет Октябр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ово», ВЛ-10 кВ яч. 5 "с.Алово", ТП-10/0,4 кВ № 291/400 кВА с.А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город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-9 от 2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74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главный корпус производственной базы), п.Атяшево, ул. Строителей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троителей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ЖКХ" 16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-13 от 0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24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/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10 от 0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287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ружного освещения, с.Тетюши,ул.Ленина, д.96А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Тетюши с, Ленина ул, дом № 96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14/250 кВА с. Тетю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1 от 15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6440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жне-Чукальского с/п , ул.Советская,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8, Мордовия Респ, Атяшевский р-н, Чукалы-на-Вежн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107/250 кВА с. Чукалы на Веж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тюшкин Генн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ювае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75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павильона "ДОРАДО", п.Атяшево,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6 от 29.05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58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 п. Атяшево, ул. Первомайская, д.3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 250/32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Од Азо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 от 01.02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74555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Кондрашкина хранилищ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, Мордовия Респ, Атяшевский р-н, Бату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10 кВ «Сараст», ВЛ-10 кВ яч. 4 "с.Капасово", ТП-10/0,4 кВ № А 363/100 кВА  с.Батушево  КФК "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34385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с.Черна Промза, ул.Центральная, 51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5, Мордовия Респ, Большеберезниковский р-н, Черная Промза с, Центральная ул, дом № 51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Паракино», ВЛ-10 кВ яч. 5 "с.Паракино", ТП-10/0,4 кВ № 178/250 кВА с. Черная Промз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НК-Груп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41 от 03.11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296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ерма, с.Николаевк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9, Мордовия Респ, Большеберезниковский р-н, Николаевк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7/60 кВА с.Березники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5 от 2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869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5 от 27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1 от 14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РП Союз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97 от 30.05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710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ейка 24 «ОАО "Фибролит"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.Комсомольский, ул. Промышленна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. № 24 «Фиброли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6 от 3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5/6 от 2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2/3 от 2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5 от 15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5 от 3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5 от 3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1 от 2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5-12 от 27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1997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5 от 3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8/1 от 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7 от 13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4 от 09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5/2 от 2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2 от 2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ОЙ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1 от 17.0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15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6 "ф.№16 ПС Пичеуры" , ТП-10/0,4 кВ № А263/63 кВА п.Чамзинка АЗ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"Служба хозяйственного 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5 от 24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7 от 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79-15 от 22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57244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п.Комсомольский, ул.Калинин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"Россия" п.Комсомольский, ул.Театральн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.Репьевка, ул.Советская, д.4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2-16/8 от 20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Аленуш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7-17 от 13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/с "Аленушк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н Алексей Семе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от 27.02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58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Парк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1/400 кВА Бан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вая Э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5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037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2 мкр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 ВЛ-6 кВ яч.№ 4 ПС 110/35/6 кВ "Алексеевка"  ПС 110/35/6 кВ «Алексее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инкина 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5 от 27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35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Чамзинка рп, 6 мкр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 ВЛ-10 кВ яч. №13  ПС 35/10 кВ "Чамзинка" ПС 35/10 кВ «Чамзи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ьянов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65-1 от 11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8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 мкр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 ВЛ-6 кВ яч.№ 4 ПС 110/35/6 кВ "Алексеевка"  ПС 110/35/6 кВ «Алексее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10 от 24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2-1 от 24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8 от 16.01.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8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5, Мордовия Респ, Ардатовский р-н, Манадыши 2-е с, Центральная ул, дом № 44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2 "с.Манадыши-2", ТП-10/0,4 кВ № 111/100 кВА с.Манадыши-2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ченя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8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027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1, Мордовия Респ, Ардатовский р-н, Кученяе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5 "с.Кученяево", ТП-10/0,4 кВ № 330/160 кВА с. Кученя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усо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8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154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3, Мордовия Респ, Ардатовский р-н, Урусо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61/160 кВА с.Урусо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ПО-ТРА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1 от 30.07.201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5138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ый завод г.Ардатов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Рабоч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400/250 кВА ПМК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-18 от 15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йкин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 от 22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482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Ленина ул, дом № 7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334/63 кВА с. Ба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олет Экспор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17 от 24.08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, г.Ардатов, ул.Рабочая, д.67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рдовский Сид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21 от 01.09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195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Садовая ул, дом № 47/1 47/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5/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Редкодуб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483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котельно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6, Мордовия Респ, Ардатовский р-н, Редкодубье с, Гагарина ул, дом № 6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210-1502/100 с.Редкодубье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урген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201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Тургенево рп, Заводская ул, дом № 3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ксин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-1 от 12.04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593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г.Арда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Поле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4/400 кВА г. Ард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ин Эдуар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02 от 27.06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499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.Толстого пер, дом № 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210-1602/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"Ардатов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3 от 09.01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7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Чапаева ул, дом № 4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176/100 кВА ЖКХ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ктябр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278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Школьная ул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60/250 кВА пос. Октябрьский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963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Централь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32/10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аевская средняя общеобразовательная школа" имени Героя Российской Федерации Г.А. Слуг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530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, дом № 2/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из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2972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Низовк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 "с.Низовка", ТП-10/0,4 кВ № 366/400 кВА с. Низовк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96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Полевая ул, дом № 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1/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укаль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58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2, Мордовия Респ, Ардатовский р-н, Чукалы с, Полевая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236/100 кВА с. Чукалы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Рябинка" комбинированного в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444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1, Мордовия Респ, Ардатовский р-н, Тургенево рп, Молодежная ул, дом № 18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Баевский 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-6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7583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днич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-8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7920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Школьный пер, дом № 1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25/2х400+32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Теремок" комбинированного в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89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на 250 мес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Толстого пер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3/630 кВА г.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Октябрьский детский сад "Колоб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-7 от 09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86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Юбилейная ул, дом № 14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48/2х250 кВА пос. Октябрьский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Турдаковский детский сад "Солныш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-7 от 01.0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3068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5, Мордовия Респ, Ардатовский р-н, Турдаково с, Школьная ул, дом № 4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 270/100 кВА с. Турдак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7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5-04-17T07:14:00Z</dcterms:modified>
  <cp:revision>15</cp:revision>
  <dc:subject/>
  <dc:title>Реестр потребителей-должников, намеченных на ограничение с 16</dc:title>
</cp:coreProperties>
</file>