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7.04.2025 г.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843"/>
        <w:gridCol w:w="1701"/>
        <w:gridCol w:w="1549"/>
        <w:gridCol w:w="8"/>
        <w:gridCol w:w="1987"/>
        <w:gridCol w:w="1789"/>
        <w:gridCol w:w="11"/>
        <w:gridCol w:w="1885"/>
        <w:gridCol w:w="971"/>
      </w:tblGrid>
      <w:tr>
        <w:trPr>
          <w:trHeight w:val="4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рестьянского (фермерского) хозяйства Ион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3 от 25.06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7990459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Первомайск" яч.5 ТП-А №181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яев Равиль Абдулкар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7 от 1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247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ар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тема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Атемар" яч.13 ТП- №2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занин Никола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 от 19.08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699679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Первомайск" яч.7 ТП- №294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ькин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55 от 15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667814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лохин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кВ "Эрьзя" яч.27 ТП- №131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шенков Алекс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9 от 10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33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 №160-2221А/16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хонькин Андр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 от 23.07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808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А №415/18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ин Вита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С от 06.04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6378787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ТП-МСО/2*18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пайкина Светл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16 от 16.07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670001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скла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нзятка, ул.Московская, д.7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23 ТП- №228/4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йкин Николай Кузьм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3 от 17.0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728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Павел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3 от 12.03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6009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Каф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Атема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2 ТП- №359/100к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керов Роман Александр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81 от 16.0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997919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кла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-А №141/4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ков Игорь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72 от 19.10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87730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ТП ДК/16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нов Денис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95 от 27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992914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истер Элит 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 от 15.07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27276878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№430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П Юсупов Юнир Растя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С от 23.04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92397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Микрорайон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сина Любовь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07 от 20.09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389587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лощад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-А №418/4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 Мянсур Фатих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27 от 02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83536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нзят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23 ТП-№160-2309/63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сина Любовь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07 от 20.09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389587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лощад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-А №418/4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31 от 17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5166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 Александро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агази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-10кВ Александровка яч. 7 ТП№37/1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ельхаев Рушан Ряш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08 от 14.08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41628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ерви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ГКТП узел св/4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ВЕТАЛ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09 от 28.04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1548010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Апте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Атема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3 ТП- №343/2*250кВ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дух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88 от 02.03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668212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ачев Сергей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66 от 13.07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64001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Здание коровн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Черемишев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3 ТП- №218/4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56 от 25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695139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отариальной конто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льдюшова Д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45 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8591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роз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00 от 23.03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9952086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Автомастерск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Б.Елхов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кВ "Елховка" яч.205 ТП-А №333/100к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ячеслав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32 от 20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105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Атема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3 ТП- №343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икин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26 от 17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56884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з Коммуна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1 ТП- №356/2*400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дамчик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97 от 04.05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7171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Торговый цент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тема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Атемар" яч.13 ТП- №29/4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ергеев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5 от 01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497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нзят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"Пензятка" яч.2 ТП- №195/16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19 от 25.10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4219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Скрябин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7 ТП- №72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чатов Иван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93 от 17.07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98481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ое зд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9 ТП- №180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пицын Павел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65 от 12.07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9995616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-А №187/4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</w:rPr>
              <w:t>Алькаева Зульфия Наильевна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 xml:space="preserve">№ </w:t>
            </w:r>
            <w:r>
              <w:rPr>
                <w:rFonts w:cs="Calibri"/>
                <w:sz w:val="20"/>
                <w:szCs w:val="20"/>
              </w:rPr>
              <w:t>34171 от 10.02.2025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252078238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>Придорожное кафе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Пензят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>ПС 110/35/10кВ "Лямбирь" яч.23 ТП-№А299/кВА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8:00Z</dcterms:created>
  <dc:creator>Куркова Ирина Николаевна</dc:creator>
  <dc:description/>
  <cp:keywords/>
  <dc:language>en-US</dc:language>
  <cp:lastModifiedBy>Г.Н. Адикаева</cp:lastModifiedBy>
  <cp:lastPrinted>2025-04-17T15:49:00Z</cp:lastPrinted>
  <dcterms:modified xsi:type="dcterms:W3CDTF">2025-04-17T13:04:00Z</dcterms:modified>
  <cp:revision>257</cp:revision>
  <dc:subject/>
  <dc:title/>
</cp:coreProperties>
</file>