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35" w:leader="none"/>
        </w:tabs>
        <w:spacing w:lineRule="auto" w:line="240" w:before="0" w:after="225"/>
        <w:jc w:val="right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еестр потребителей-должников, намеченных на ограничение с 19.05.2025 г.</w:t>
      </w:r>
    </w:p>
    <w:tbl>
      <w:tblPr>
        <w:tblW w:w="15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843"/>
        <w:gridCol w:w="1701"/>
        <w:gridCol w:w="1549"/>
        <w:gridCol w:w="8"/>
        <w:gridCol w:w="1987"/>
        <w:gridCol w:w="1789"/>
        <w:gridCol w:w="11"/>
        <w:gridCol w:w="1885"/>
        <w:gridCol w:w="971"/>
      </w:tblGrid>
      <w:tr>
        <w:trPr>
          <w:trHeight w:val="4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направления уведом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треб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и номер догов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ание введение ограничения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подлежащего введению ограничения режима потребления</w:t>
            </w:r>
          </w:p>
        </w:tc>
      </w:tr>
      <w:tr>
        <w:trPr>
          <w:trHeight w:val="6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чки постав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 точки поставк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спетчерский адрес точки постав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рестьянского (фермерского) хозяйства Ионова И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3 от 25.06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7990459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вомайс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кВ "Первомайск" яч.5 ТП-А №181/250к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аляев Равиль Абдулкар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7 от 16.1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276247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кар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темар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кВ "Атемар" яч.13 ТП- №2/250к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9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азанин Никола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4 от 19.08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7699679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вомайс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кВ "Первомайск" яч.7 ТП- №294/250к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9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чян Юл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86 от 10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176779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Первомайс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35/10кВ "Первомайск" яч.7 ТП-А №300/2*250к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9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Любовь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40 от 27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10577808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Лямбирь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15 ТП Микрорайон 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ПЕЦКОМПЛЕК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15 от 18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7998074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0" w:firstLine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площад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ямбирь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35/10кВ "Лямбирь" яч.22 ТП- №160-2219/400к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шенков Алексе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9 от 10.06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276331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Лямбирь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22 ТП №160-2221А/160к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баев Рустам Сады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4С от 28.12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276339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/>
              <w:t>помещ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Лямбирь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3 ТП ДК/160к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ухонькин Андрей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0 от 23.07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97808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0" w:firstLine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ерви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ямбирь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35/10кВ "Лямбирь" яч.22 ТП- А №415/180к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ин Витал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0С от 06.04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63787878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ямбирь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кВ "Лямбирь" яч.3 ТП-МСО/2*180к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тафина Юлияна Илд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64 от 25.11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7571898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орожный серви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ямбирь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кВ "Лямбирь" яч.22 ТП- №160-2222/25к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йкин Николай Кузьм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3 от 17.02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177281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Лямбирь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15 ТП Садов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 Павел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3 от 12.03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176009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Каф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Атемар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Атемар" яч.12 ТП- №359/100кВА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лкеров Роман Александрович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81 от 16.01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7997919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кла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Лямбирь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3 ТП-А №141/400к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анков Игорь Макс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72 от 19.10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1877308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ямбирь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кВ "Лямбирь" яч.3 ТП ДК/160к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ронов Денис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95 от 27.04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7992914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Лямбирь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15 ТП Садов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ОО "ССК+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77 от 25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927276878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ямбирь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35/10кВ "Лямбирь" яч.22 ТП- №430/250к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П Юсупов Юнир Растя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0С от 23.04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192397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Лямбирь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15 ТП Микрорайон 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усина Любовь Ильин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07 от 20.09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3895878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площад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Лямбирь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3 ТП-А №418/400к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тазин Мянсур Фатих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127 от 02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183536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отдых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нзятк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кВ "Лямбирь" яч.23 ТП-№160-2309/63к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ородские Электросе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259 от 19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0507588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Берсеневк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10кВ "Пензятка" яч.2 ТП- №452/250к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31 от 17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175166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 Александров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Магазин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П-10кВ Александровка яч. 7 ТП№37/100к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ельхаев Рушан Ряш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108 от 14.08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4841628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ерви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ямбирь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кВ "Лямбирь" яч.3 ГКТП узел св/400к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ВЕТАЛИ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09 от 28.04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91548010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Апте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Атемар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Атемар" яч.13 ТП- №343/2*250кВА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едухова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88 от 02.03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26682128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ямбирь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15 ТП Больниц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ачев Сергей Иль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66 от 13.07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7640010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Здание коровни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Черемишево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23 ТП- №218/400к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ова Наталь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56 от 25.1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7695139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отариальной конто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Лямбирь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15 ТП Садов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ильдюшова Да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45 от 30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978591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Лямбирь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15 ТП Больниц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орозов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00 от 23.03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79952086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Автомастерска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Б.Елховк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10кВ "Елховка" яч.205 ТП-А №333/100кВА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Вячеслав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32 от 20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276105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Торговый цент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Атемар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Атемар" яч.13 ТП- №343/250к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икин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126 от 17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756884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з Коммунар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11 ТП- №356/2*400к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Адамчик Алекс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97 от 04.05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171711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Торговый цент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темар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кВ "Атемар" яч.13 ТП- №29/400к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ергеев Серге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5 от 01.08.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274970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нзятк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кВ "Пензятка" яч.2 ТП- №195/160к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 Александ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19 от 25.10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274219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Скрябино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Атемар" яч.17 ТП- №72/250к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чатов Иван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93 от 17.07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1984818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ское зд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ямбирь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кВ "Лямбирь" яч.9 ТП- №180/250к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пицын Павел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65 от 12.07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79995616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Магазин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Лямбир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22 ТП-А №187/400кВА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sz w:val="20"/>
                <w:szCs w:val="20"/>
              </w:rPr>
              <w:t>Алькаева Зульфия Наильевна</w:t>
            </w:r>
          </w:p>
          <w:p>
            <w:pPr>
              <w:pStyle w:val="Normal"/>
              <w:spacing w:before="0" w:after="160"/>
              <w:rPr>
                <w:rFonts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</w:rPr>
              <w:t xml:space="preserve">№ </w:t>
            </w:r>
            <w:r>
              <w:rPr>
                <w:rFonts w:cs="Calibri"/>
                <w:sz w:val="20"/>
                <w:szCs w:val="20"/>
              </w:rPr>
              <w:t>34171 от 10.02.2025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9252078238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</w:rPr>
              <w:t>Придорожное кафе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Пензятк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</w:rPr>
              <w:t>ПС 110/35/10кВ "Лямбирь" яч.23 ТП-№А299/кВА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лное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08:00Z</dcterms:created>
  <dc:creator>Куркова Ирина Николаевна</dc:creator>
  <dc:description/>
  <cp:keywords/>
  <dc:language>en-US</dc:language>
  <cp:lastModifiedBy>Г.Н. Адикаева</cp:lastModifiedBy>
  <cp:lastPrinted>2025-04-17T15:49:00Z</cp:lastPrinted>
  <dcterms:modified xsi:type="dcterms:W3CDTF">2025-05-19T06:30:00Z</dcterms:modified>
  <cp:revision>3</cp:revision>
  <dc:subject/>
  <dc:title/>
</cp:coreProperties>
</file>