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398"/>
      </w:tblGrid>
      <w:tr>
        <w:trPr>
          <w:trHeight w:val="28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10 апреля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 10 апреля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 созыве годового Общего собрания акционеров Общества.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тверждении условий договора с ОАО «Регистратор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б утверждении сметы затрат, связанных с подготовкой и проведением годового Общего собрания акционе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предварительном утверждении годового отчета Общества по результатам 2014 финансового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рассмотрении годовой бухгалтерской отчетности Общества за 2014 год, а также о рекомендациях по распределению прибыли (убытков) Общества по результатам 2014 финансового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 рекомендациях по размеру дивидендов по акциям Общества и порядку их выплаты по результатам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О</w:t>
            </w:r>
            <w:r>
              <w:rPr>
                <w:spacing w:val="-2"/>
                <w:sz w:val="24"/>
                <w:szCs w:val="24"/>
              </w:rPr>
              <w:t>б утверждении формы и текста бюллетеней для голосования на Общем собрании акционеров</w:t>
            </w:r>
            <w:r>
              <w:rPr>
                <w:sz w:val="24"/>
                <w:szCs w:val="24"/>
              </w:rPr>
              <w:t xml:space="preserve">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Об</w:t>
            </w:r>
            <w:r>
              <w:rPr>
                <w:spacing w:val="-2"/>
                <w:sz w:val="24"/>
                <w:szCs w:val="24"/>
              </w:rPr>
              <w:t xml:space="preserve"> определении</w:t>
            </w:r>
            <w:r>
              <w:rPr>
                <w:sz w:val="24"/>
                <w:szCs w:val="24"/>
              </w:rPr>
              <w:t xml:space="preserve"> даты направления бюллетеней для голосования лицам, имеющим право на участие в Общем собрании акционеров Общества, определении адреса, по которому могут быть направлены заполненные бюллетени для голосования, даты окончания приема заполненных бюллетеней для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 рассмотрении кандидатуры аудитора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 проекте изменений и дополнений в Устав Обще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О проекте Положения </w:t>
            </w:r>
            <w:r>
              <w:rPr>
                <w:color w:val="000000"/>
                <w:sz w:val="24"/>
                <w:szCs w:val="24"/>
              </w:rPr>
              <w:t>о порядке подготовки и проведения Общего собрания акционеров Общества в новой редак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О проекте Положения </w:t>
            </w:r>
            <w:r>
              <w:rPr>
                <w:color w:val="000000"/>
                <w:sz w:val="24"/>
                <w:szCs w:val="24"/>
              </w:rPr>
              <w:t>о порядке созыва и проведения заседаний Совета директоров Общества в новой редак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3. О проекте Положения </w:t>
            </w:r>
            <w:r>
              <w:rPr>
                <w:color w:val="000000"/>
                <w:sz w:val="24"/>
                <w:szCs w:val="24"/>
              </w:rPr>
              <w:t>о Ревизионной комиссии Общества в новой редак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 рекомендациях по выплате вознаграждений и компенсаций членам Совета директоров Обще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5. О рекомендациях по выплате вознаграждений и компенсаций членам </w:t>
            </w:r>
            <w:r>
              <w:rPr>
                <w:color w:val="000000"/>
                <w:sz w:val="24"/>
                <w:szCs w:val="24"/>
              </w:rPr>
              <w:t>Ревизионной комиссии</w:t>
            </w:r>
            <w:r>
              <w:rPr>
                <w:sz w:val="24"/>
                <w:szCs w:val="24"/>
              </w:rPr>
              <w:t xml:space="preserve">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б утверждении кредитного плана Общества на 2 квартал 2015 года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7. Об одобрении договора о предоставлении невозобновляемой кредитной линии между О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«Мордовская энергосбытовая компания» и АККСБ «КС БАНК» (ПАО)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8. Об одобрении договора залога права требования между О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«Мордовская энергосбытовая компания» и АККСБ «КС БАНК» (П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Об утверждении плана работы Совета директоров Общества на 2 квартал 2015 года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. Об одобрении договора о предоставлении кредитной линии с лимитом задолженности между О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«Мордовская энергосбытовая компания» и АКБ «ФОРА-БАНК» (АО)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1. Об одобрении договора о предоставлении кредита между О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Об одобрении внесения изменений в условия кредитного договора между ОАО «Мордовская энергосбытовая компания» и Банком «Возрождение» (П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Об одобрении внесения изменений в условия крупной сделки - кредитного договора между ОАО «Мордовская энергосбытовая компания» и Банком «Возрождение» (ПАО)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877"/>
      </w:tblGrid>
      <w:tr>
        <w:trPr>
          <w:trHeight w:val="284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>г.</w:t>
              <w:tab/>
              <w:t>М. П.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Зубанова Т.М.</cp:lastModifiedBy>
  <cp:lastPrinted>2014-12-04T16:35:00Z</cp:lastPrinted>
  <dcterms:modified xsi:type="dcterms:W3CDTF">2015-04-10T06:21:00Z</dcterms:modified>
  <cp:revision>15</cp:revision>
  <dc:subject/>
  <dc:title/>
</cp:coreProperties>
</file>