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>на Июль 2008 г.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blHeader w:val="true"/>
          <w:trHeight w:val="6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Группы потребителей   электроэнергии (в соответствии с решением РЭ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вободные (нерегулируемые) цены (тарифы), коп./кВт-ч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 на эл.энергию (мощность) бюджетным потребител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1,408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6,528</w:t>
            </w:r>
          </w:p>
        </w:tc>
      </w:tr>
      <w:tr>
        <w:trPr>
          <w:trHeight w:val="20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4,508</w:t>
            </w:r>
          </w:p>
        </w:tc>
      </w:tr>
      <w:tr>
        <w:trPr>
          <w:trHeight w:val="1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9,378</w:t>
            </w:r>
          </w:p>
        </w:tc>
      </w:tr>
      <w:tr>
        <w:trPr>
          <w:trHeight w:val="1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7,658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требители, получающие эл.энергию с шин (распределительного устройства) генераторного напряжения Саранской ТЭЦ-2 (СН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6,528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вуставочный тари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плата за электроэнерг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5,140</w:t>
            </w:r>
          </w:p>
        </w:tc>
      </w:tr>
      <w:tr>
        <w:trPr>
          <w:trHeight w:val="16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5,140</w:t>
            </w:r>
          </w:p>
        </w:tc>
      </w:tr>
      <w:tr>
        <w:trPr>
          <w:trHeight w:val="1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5,740</w:t>
            </w:r>
          </w:p>
        </w:tc>
      </w:tr>
      <w:tr>
        <w:trPr>
          <w:trHeight w:val="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5,740</w:t>
            </w:r>
          </w:p>
        </w:tc>
      </w:tr>
      <w:tr>
        <w:trPr>
          <w:trHeight w:val="34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 на эл.энергию (мощность), приобретаемую у ОАО «Мордовская энергосбытовая компания» гарантирующими поставщиками, энергосбытовыми организациями, к числу потребителей которых относится населени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ариф на покупную эл.энергию для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"Электросбытовая компания "Ватт-Электросбы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4,918</w:t>
            </w:r>
          </w:p>
        </w:tc>
      </w:tr>
      <w:tr>
        <w:trPr>
          <w:trHeight w:val="20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"Энергосбыт РМ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6,148</w:t>
            </w:r>
          </w:p>
        </w:tc>
      </w:tr>
      <w:tr>
        <w:trPr>
          <w:trHeight w:val="1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"Горсветэлектросбы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3,238</w:t>
            </w:r>
          </w:p>
        </w:tc>
      </w:tr>
      <w:tr>
        <w:trPr>
          <w:trHeight w:val="1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«Энергосбы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8,083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, дифференцированные  по 3 зонам су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1,008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6,008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6,008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1,008</w:t>
            </w:r>
          </w:p>
        </w:tc>
      </w:tr>
      <w:tr>
        <w:trPr>
          <w:trHeight w:val="9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1,008</w:t>
            </w:r>
          </w:p>
        </w:tc>
      </w:tr>
      <w:tr>
        <w:trPr>
          <w:trHeight w:val="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1,008</w:t>
            </w:r>
          </w:p>
        </w:tc>
      </w:tr>
      <w:tr>
        <w:trPr>
          <w:trHeight w:val="1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1,008</w:t>
            </w:r>
          </w:p>
        </w:tc>
      </w:tr>
      <w:tr>
        <w:trPr>
          <w:trHeight w:val="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6,008</w:t>
            </w:r>
          </w:p>
        </w:tc>
      </w:tr>
      <w:tr>
        <w:trPr>
          <w:trHeight w:val="20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1,008</w:t>
            </w:r>
          </w:p>
        </w:tc>
      </w:tr>
      <w:tr>
        <w:trPr>
          <w:trHeight w:val="16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1,008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1,008</w:t>
            </w:r>
          </w:p>
        </w:tc>
      </w:tr>
      <w:tr>
        <w:trPr>
          <w:trHeight w:val="1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1,008</w:t>
            </w:r>
          </w:p>
        </w:tc>
      </w:tr>
      <w:tr>
        <w:trPr>
          <w:trHeight w:val="9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Тарифы за электроэнергию, приобретаемую для компенсации нормативных технологических расходов (потерь) электрической энергии</w:t>
            </w:r>
          </w:p>
        </w:tc>
      </w:tr>
      <w:tr>
        <w:trPr>
          <w:trHeight w:val="9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с ОАО «Мордовэнерго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6,148</w:t>
            </w:r>
          </w:p>
        </w:tc>
      </w:tr>
      <w:tr>
        <w:trPr>
          <w:trHeight w:val="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 прочими сетевыми организа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4,918</w:t>
            </w:r>
          </w:p>
        </w:tc>
      </w:tr>
    </w:tbl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Iniiaiieoaenoioaoa"/>
        <w:widowControl/>
        <w:spacing w:lineRule="auto" w:line="360"/>
        <w:ind w:firstLine="709"/>
        <w:rPr/>
      </w:pPr>
      <w:r>
        <w:rPr>
          <w:sz w:val="20"/>
        </w:rPr>
        <w:t xml:space="preserve">В соответствие с п. 109 раздела VII Постановления Правительства РФ № 530 от 31.08.06. </w:t>
      </w:r>
      <w:r>
        <w:rPr>
          <w:sz w:val="20"/>
          <w:lang w:val="ru-RU"/>
        </w:rPr>
        <w:t xml:space="preserve">«Об утверждении Правил функционирования розничных рынков электрической энергии в переходный период реформирования электроэнергетики» предельные уровни нерегулируемых цен на розничных рынках рассчитываются на основе средневзвешенной свободной (нерегулируемой) цены электрической энергии (мощности) на оптовом рынке, определённой ОАО «АТС». ОАО «АТС» в сроки, предусмотренные Правилами функционирования розничных рынков электрической энергии, средневзвешенное значение нерегулируемой цены не опубликовало. Информационным письмом ОАО «АТС» сообщило о том, что средневзвешенные нерегулируемые цены за июль 2008 года будут опубликованы не позднее 4 сентября 2008 года. </w:t>
      </w:r>
    </w:p>
    <w:p>
      <w:pPr>
        <w:pStyle w:val="Iniiaiieoaenoioaoa"/>
        <w:widowControl/>
        <w:spacing w:lineRule="auto" w:line="360"/>
        <w:ind w:firstLine="709"/>
        <w:rPr/>
      </w:pPr>
      <w:r>
        <w:rPr>
          <w:sz w:val="20"/>
        </w:rPr>
        <w:t>Окончательный расчёт предельных нерегулируемых цен за июль для потребителей ОАО «Мордовская энергосбытовая компания» будет опубликован на сайте не позднее 6 сентября 2008 года.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altName w:val="CrossStitch3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de Latin;CrossStitch3" w:hAnsi="Wide Latin;CrossStitch3" w:cs="Wide Latin;CrossStitch3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760" w:hanging="4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ind w:left="426" w:right="1004" w:hanging="426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51:00Z</dcterms:created>
  <dc:creator>esecogov</dc:creator>
  <dc:description/>
  <cp:keywords/>
  <dc:language>en-US</dc:language>
  <cp:lastModifiedBy>esecomnf</cp:lastModifiedBy>
  <cp:lastPrinted>2008-08-07T08:39:00Z</cp:lastPrinted>
  <dcterms:modified xsi:type="dcterms:W3CDTF">2008-08-07T06:52:00Z</dcterms:modified>
  <cp:revision>3</cp:revision>
  <dc:subject/>
  <dc:title>УКАЗАНИЕ</dc:title>
</cp:coreProperties>
</file>