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12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утверждении Политики управления рисками и внутреннего контроля Публичного акционерного общества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1. Утвердить Политику управления рисками и внутреннего контроля Публичного акционерного общества «Мордовская энергосбытовая компания» в соответствии с Приложением №1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, что указанная в п.1 Политика вступает в силу с 01.01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 даты, указанной в п. 2 настоящего решения, Политику управления рисками Публичного акционерного общества «Мордовская энергосбытовая компания», утвержденную решением Совета директоров от 27.12.2018 г. (Протокол № 208 от 27.12.2018 г.), признать утратившей си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даты, указанной в п. 2 настоящего решения, Политику внутреннего контроля Публичного акционерного общества «Мордовская энергосбытовая компания», утвержденную решением Совета директоров от 27.12.2018 г. (Протокол № 208 от 27.12.2018 г.), признать утратившей силу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проведения заседания Совета директоров эмитента, на котором приняты соответствующие решения: 24 декабря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53 от 24 декабря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.В. Шашков 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Зубанова Т.М.</cp:lastModifiedBy>
  <cp:lastPrinted>2021-08-24T09:45:00Z</cp:lastPrinted>
  <dcterms:modified xsi:type="dcterms:W3CDTF">2021-12-24T05:58:00Z</dcterms:modified>
  <cp:revision>93</cp:revision>
  <dc:subject/>
  <dc:title/>
</cp:coreProperties>
</file>