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ая форма доверенности ЮРИДИЧЕСКОГО ЛИЦ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для участия в годовом заседании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О «Мордовская энергосбытовая комп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нформация о порядке удостоверения такой довер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место выдачи), (дата выдач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Настоящим </w:t>
      </w:r>
      <w:r>
        <w:rPr>
          <w:b/>
          <w:sz w:val="24"/>
          <w:szCs w:val="24"/>
        </w:rPr>
        <w:t xml:space="preserve">[Полное наименование зарегистрированного лица] </w:t>
      </w:r>
      <w:r>
        <w:rPr>
          <w:sz w:val="24"/>
          <w:szCs w:val="24"/>
        </w:rPr>
        <w:t>ОГРН [номер ОГРН], ИНН [номер ИНН], место нахождения: [место нахождения в соответствии с уставом]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Доверитель, в лице Генерального директора [Полные ФИО], действующего на основании Устава, уполномочивае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[полные ФИО представителя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аспорт [серия и номер] выдан [дата] [наименование органа, выдавшего документ], код подразделения [код подразделения], зарегистрирован по адресу: [адрес регистрации]) представлять интересы Доверителя на годовом заседании Общего собрания акционеров </w:t>
      </w:r>
      <w:r>
        <w:rPr>
          <w:b/>
          <w:sz w:val="24"/>
          <w:szCs w:val="24"/>
        </w:rPr>
        <w:t xml:space="preserve">Публичного акционерного общества «Мордовская энергосбытовая компания»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 xml:space="preserve">ПАО «Мордовская энергосбытовая компания») </w:t>
      </w:r>
      <w:r>
        <w:rPr>
          <w:bCs/>
          <w:sz w:val="24"/>
          <w:szCs w:val="24"/>
        </w:rPr>
        <w:t>и осуществлять ниже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накомиться с информацией и материалами к годовому заседанию Общего собрания акционеров </w:t>
      </w:r>
      <w:r>
        <w:rPr>
          <w:b/>
          <w:sz w:val="24"/>
          <w:szCs w:val="24"/>
        </w:rPr>
        <w:t>ПАО «Мордовская энергосбытовая компания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лучать бюллетени для голосования, в том числе при предварительном направлении (вручении) бюллетеней для голосования до проведения годового заседания Общего собрания акционе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>регистрироваться для участия и присутствовать на годовом заседании общего собрания акционеров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АО «Мордовская энергосбытовая компания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ступать, подавать заявления и заявлять ходатайства, задавать вопросы, вносить предложения по любым обсуждаемым на годовом заседании Общего собрания акционеров </w:t>
      </w: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bCs/>
          <w:sz w:val="24"/>
          <w:szCs w:val="24"/>
        </w:rPr>
        <w:t>вопроса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голосовать по любым вопросам повестки дня и процедурным вопросам на годовом заседании Общего собрания акционеров </w:t>
      </w: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sz w:val="24"/>
          <w:szCs w:val="24"/>
        </w:rPr>
        <w:t>всеми голосующими акциям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АО «Мордовская энергосбытовая компания»</w:t>
      </w:r>
      <w:r>
        <w:rPr>
          <w:sz w:val="24"/>
          <w:szCs w:val="24"/>
        </w:rPr>
        <w:t>, принадлежащими Доверителю в количестве _________________ (__)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ывать все необходимые документы, в том числе, но, не ограничиваясь, бюллетени для голос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существлять все вышеуказанные полномочия также в случае проведения повторного (взамен несостоявшегося) годового заседания Общего собрания акционеров </w:t>
      </w:r>
      <w:r>
        <w:rPr>
          <w:b/>
          <w:sz w:val="24"/>
          <w:szCs w:val="24"/>
        </w:rPr>
        <w:t>ПАО «Мордовская энергосбытовая компания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веренность выдана сроком _______ без права передоверия.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енеральный директор</w:t>
        <w:tab/>
        <w:t xml:space="preserve">      _____________________________    (Ф.И.О.)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                                              подпись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/>
        <w:t xml:space="preserve">                                          </w:t>
      </w:r>
      <w:r>
        <w:rPr/>
        <w:t xml:space="preserve">М.П.            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Информация для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В соответствии с пунктом 1 статьи 57 Федерального закона «Об акционерных обществах» право участвовать в заседании общего собрания акционеров или заочном голосовании осуществляется как лично, так и через своего представителя. Представитель акционера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В соответствии с требованиями пункта 4 статьи 185.1 Гражданского кодекса Российской Федерации, 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 или должна быть удостоверена нотариально.</w:t>
      </w:r>
    </w:p>
    <w:sectPr>
      <w:type w:val="nextPage"/>
      <w:pgSz w:w="11906" w:h="16838"/>
      <w:pgMar w:left="851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0:00Z</dcterms:created>
  <dc:creator>Kozlitina Tatiana V.</dc:creator>
  <dc:description/>
  <dc:language>en-US</dc:language>
  <cp:lastModifiedBy>Слугин Илья Александрович</cp:lastModifiedBy>
  <cp:lastPrinted>2015-03-27T12:14:00Z</cp:lastPrinted>
  <dcterms:modified xsi:type="dcterms:W3CDTF">2025-05-28T10:40:00Z</dcterms:modified>
  <cp:revision>2</cp:revision>
  <dc:subject/>
  <dc:title/>
</cp:coreProperties>
</file>